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2B6159858B9C8728217F55A0E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2B6159858B9C8728217F55A0E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YW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zlhYPljJblt6Xpm4blm6LmnInpmZDlhazlj7jmmK/kuIDlrrbkuK3lpJblk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7kuozljYHkuJbnuqrlm5vljYHlubTku6PvvIznjrDmnInotY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ku6XkuIrvvIzmgLvlhazlj7jkvY3kuo7ph43luobluILojaPmmIz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o7ph43luobojaPmmIzjgIHnlJjogoPnmb3pk7bvvIzmmK/lhajnkIP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LDphbjnm5DliLbpgKDllYblkozkvpvlupTllYbjgILmmIzlhYPpm4blm6L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ph43luobmmIzlhpznjq/kv53mnZDmlpnmnInpmZDlhazlj7jjgIHnmb3pk7b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t6XmnInpmZDlhazlj7jjgIHph43luobnm47noZXnp5HmioD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43luobnv5jmn4/njq/looPnp5HmioDmnInpmZDlhazlj7jnrYnlpJrlrrb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YWs5Y+45LiT5Lia5LuO5LqL6auY6ZSw6YW455uQ44CB6ZO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Z6L546v5L+d5p2Q5paZ562J5Lqn5ZOB55qE55Sf5Lqn5ZKM5L6b5bqU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Yab5bel44CB5Yy76I2v44CB6Iiq5aSp44CB5rC05aSE55CG44CB55Wc54mn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ul5Y+K5Y2K5a+85L2T5ZKM55S15a2Q562J5biC5Zy644CC5YWs5Y+45Z2a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7uP6L+H5Yeg5Y2B5bm055qE5Y2T57ud6Z2p5paw77yM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6auY6ZSw6YW46ZK+55Sf5Lqn5Lqn6IO977yb6YGN5biD5YWo55CD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5ZCE57G75LiT5Yip5Y+R5piONDDpobnvvJvml6DmlbDnmoTojaPoqon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j4rkuIDkuKrlnZrpn6fjgIHlm6Lnu5PjgIHlhYXmu6HliJvmlrDng63lv7H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6K6k55yf5a+55b6F5q+P5L2N5a6i5oi377yM5Li65a6i5oi35o+Q5L6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yA5rGC55qE5Lqn5ZOB5ZKM5ZGo5Yiw55qE5Lu35YC85pyN5Yqh77yM5piv5piM5YW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Sj5Lu777yM5Lmf5piv5piM5YWD6L+95rGC5Y2T6LaK44CB5LiN5pat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o5Yqb44CC5piM5YWD5bCG5LiN5pat5o+Q6auY5oqA5pyv44CB5a6M5Za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Lit5Zu95YyW5bel5ZOB54mM6ICM5LiN5oeI5Yqq5Yqb77yM5Li65Yib6Y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yW5bel5ZOB54mM6ICM5aWL5paX5LiN5q2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S00NTg3Ni5odG1sIj5odHRwczovL2RxY20ubmV0L3dlbmFuL2N5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2B6159858B9C8728217F55A0E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