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6AFEBE1111C2B36A890A6344D9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6AFEBE1111C2B36A890A6344D9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ac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uILpk7blhpznp5HmioDogqHku73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uY5paw5oqA5pyv5LyB5Lia77yM5bel5L+h6YOo5pSv5oyB55qE4oCc5LiT57K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oCd5bCP5beo5Lq65LyB5Lia77yMMjAxNeW5tOeZu+mZhuaWsOS4ieadv+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uieWFqOOAgemrmOaViOOAgeWvueeOr+Wig+WPi+WlveeahOaWsOWei+WGnOi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gueahOeglOWPkeOAgeeUn+S6p+WSjOmUgOWUru+8jOS4uueOsOS7o+WGnOS4muenjeak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S6p+WTgeWPiuakjeS/neaKgOacr+acjeWKoe+8jOW5tuS4uuaPkO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S6p+mHj+WSjOi0qOmHj+OAgeS/neaKpOeUn+aAgeeOr+Wig+OAgeaOq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nOS4muWPr+aMgee7reWPkeWxleWBmuWHuui0oeeMruOAgjwvcD48cD7pk7blhp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ZrmjIHku6XliJvmlrDkuLrliqjlipvvvIzkuIDnm7TluKbpoobnnYDkuK3lm73lhpz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ooYzkuJrnmoTlj5HlsZXmlrnlkJHjgILlhazlj7jku6XkuK3lm73lhpzkuJr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nmoTmioDmnK/kvp3miZjljZXkvY3vvIzlubbkuI7lm73lhoXlpJblpJrlrr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mnoTkv53mjIHntKflr4bnmoTmioDmnK/lkIjkvZzvvIzkuIDkuKrkuKrlhbfmnIn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Kfog73nmoTmlrDkuqflk4Hku47ov5nph4zor57nlJ/jgII8L3A+PHA+6ZO25Ya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7K+5ZOB6Lev57q/77yM5LiN5pat5Yi35paw5Zu95YaF5Yac6I2v5Yi25Ym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CG5b+15Y+K5Lqn5ZOB5qCH5YeG44CC6YCa6L+H5bu656uL5Lia5YaF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5Sf5Lqn57q/77yM55SE6YCJ5LyY6LSo5p2Q5paZ77yM5omn6KGM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bel6Im65ZKM5Lil6Iub55qE5qOA6aqM5L2T57O777yM5pyJ5pWI5L+d6Zq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Lqn5ZOB55qE5ZOB6LSo5aeL57uI5aaC5LiA44CCPC9wPjxwPumTtuWGnOenkeaK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Jk+mAoOWGnOWMlueyvuWTgeWPiuS4k+S4mueahOakjeS/neacjeWKoeWboumYn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iHtOWKm+S6juWbveWGheakjeeJqeS/neaKpOWPiuS9nOeJqeWBpeW6t+S4muWK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5tuWwhuenr+aegeaLk+WxleWbvemZheW4guWcuu+8jOWIm+mAoOWGnOS4muaW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5rai01MjE2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bmtqLTUyMTY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6AFEBE1111C2B36A890A6344D9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