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C5B7824C3CD8C5F4CF69E79744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C5B7824C3CD8C5F4CF69E79744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Y6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b/ljqbnjq/og73np5HmioDogqHku73mnInpmZDlhazlj7jmmK/kuIDlrrb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vLrljJbkvKDng63mioDmnK/lkozorr7lpIfnoJTlj5HjgIHorr7orqH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I3liqHnmoTkvIHkuJrvvIzlhbfmnIlBMue6p+WOi+WKm+WuueWZqOiuvuiuo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uWFqOi1hOWtkOWFrOWPuOW7iuWdiuW5v+WOpuaWsOa6kOefs+WMluiuvuWk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ZkOWFrOWPuOWFt+aciUEy57qn5Y6L5Yqb5a655Zmo5Yi26YCg6LWE6LSo5ZK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bel56iL5biI5Y2P5Lya5o6I5p2DQVNNReKAnCBV4oCdIOmSouWNsOivgeS5p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+S6hklTTzkwMDHotKjph4/nrqHnkIbkvZPns7vjgIFJU08xNDAwM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WPik9IU0FTMTgwMDHogYzkuJrlgaXlurflronlhaj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o4yMDE15bm0MTDmnIjlnKjmlrDkuInmnb/mjILniYzjgII8L3A+PHA+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jDlpJrlubTku6XmnaXvvIznu4Tlu7rkuobkuIDmlK/oh7Tlipvkuo7lvLrljJbkvK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noJTlj5HkuI7lupTnlKjnmoTmioDmnK/lm6LpmJ/vvIzlnZrmjIHkuqflra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nmoTliJvmlrDmqKHlvI/vvIzkuI7lm73lhoXlpJbnn6XlkI3kvIHkuJrlkoz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v5vooYzlub/ms5vnmoTlkIjkvZzvvIzlvIDlj5HkuoblpJrnp43mjaLng63orr7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5blvpfkuoblhbfmnInni6znq4vnn6Xor4bkuqfmnYPnmoTkuJPliKnmioDmn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1MOS9memhue+8jOW9ouaIkOS6humrmOmAmumHj+euoeaNoueDreWZqOOAgemrmOWG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aNoueDreWZqOOAgemrmOecn+epuuWGt+WHneWZqOOAgemZjeiGnOiSuOWPkeWZq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eeuoeaNoueDreWZqOetieezu+WIl+S8oOeDreaKgOacr+S6p+WT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miJDkuLrlm73lhoXlvLrljJbkvKDng63mioDmnK/ovoPlhbflvbHlk43lipv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vvIzkuqflk4Hlub/ms5vlupTnlKjkuo7ngrzmsrnjgIHnn7PmsrnljJb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haTljJblt6XjgIHkvpvng63nrYnooYzkuJrjgILlhazlj7jlm7Tnu5XlvLrljJ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ioDmnK/jgIHog73mlYjkvJjljJbvvIzkuI3mlq3lvIDlj5HmlrDnmoTmioDmnK/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rlrqLmiLfmj5DkvpvlrprliLbljJbkvKDng63op6PlhrPmlrnmoYjlkozmjaL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dzLTc4NDY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3MtNzg0Nj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C5B7824C3CD8C5F4CF69E79744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