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D71E6F08CB4202AA2ED7FE8ADE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D71E6F08CB4202AA2ED7FE8ADE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66q56i757K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nnrqrnqLvnsrHvvJrotbfmupDkuo7lrZTkuJjlvJ/lrZDjgIrorrror60g6Zu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L5Lit4oCc5LiA566q6aOf44CB5LiA55Oi6aWu77yM5Zyo6ZmL5be377yM5Lq6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n77yM5Zue5LiN5pS55YW25LmQ4oCd44CC5a+T5oSP5Zue5b2S56i757Kx5py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Zyw77yM5py057Sg5peg5Y2O77yM6IKy5LiH54mp6ICM5LiN6K+t77yM5Yid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77yBPC9wPjxwPuS5ieeuqueou+eyseiHtOWKm+S8oOe7n+WGnOS4mu+8jOeri+W/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SjOS8oOaSreacieacuueUn+a0u+eQhuW/te+8jOWAoeWvvOWBpeW6t+mrm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9ouaAge+8m+WdmuaMgeS8mOi0qOWOn+S6p+WcsOWkqeeEtuacieacuuenjeak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MluiCpeOAgeWGnOiNr+OAgea/gOe0oOetieWQiOaIkOeJqei0qOWSjOi9rOWfu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OqOW0h+KAnOWkp+WcsOmAoOeJqe+8jOacieacuumAoOWRs+KAneeahO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8oOaJv+acrOWWhOOAgeacrOecn+OAgeacrOW/g+eahOiHqueEtumBk+azl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cieacuueUn+a0u+S5i+mBk++8jOWni+e7iOebuOS/oe+8jOS7peeUqOW/g+aJk+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S7peivmuW/g+aJk+WKqOWkp+S8l+OAgeS7peWWhOW/g+aIkOWwseS8n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RkbC04MDk0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GRsLTgwOTQ1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D71E6F08CB4202AA2ED7FE8ADE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