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0DCDFD8D910E71C09A5FFFC833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0DCDFD8D910E71C09A5FFFC833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6J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kuJzlronlu7rnrZHlt6XnqIvmnInpmZDlhazlj7jmmK/lm73lrr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lo7nnuqfkvIHkuJrvvIzoh6oxOTgz5bm05oiQ56uL5Lul5p2l77yM5YWs5Y+4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u+5rK75r2c5b+D5Y+R5bGV77yM57uP6L+H5aSa5bm056ev57Sv5Yib5bu6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bu66K6+6aKG5Z+f5YaF5ZOB6LSo55qE4oCc5Lic5a6J5bu6562R4oCd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6LWE5pys6YeRNzAwMOS4h+WFg++8jOW5tOaAu+S6p+WAvOi+vjE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ul5bu6562R5Lia5Li65qC45b+D77yM5oul5pyJ5YiG5YWs5Y+444CB55u0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Oo44CB5YWo6LWE5a2Q5YWs5Y+444CB5o6n6IKh5a2Q5YWs5Y+4MTX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iL/lnLDkuqflvIDlj5HjgIHlu7rnrZHorr7orqHjgIHlu7rnrZH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jgIHlu7rnrZHpkqLnu5PmnoTliLbkvZzlronoo4XjgIHloZHpkqL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ronoo4XjgIHorr7lpIfnp5/otYHnrYnlpJrlhYPljJbnu4/okKXkuo7kuIDkv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jrDku6PljJbkvIHkuJrliLbluqborr7nq4vlkozov5DooYznmoTlpKflnov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nrZHkvIHkuJrjgII8L3A+PHA+5YWs5Y+46auY5bqm6YeN6KeG5bel56iL6LSo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77yM5LiN5pat5by65YyW5LyB5Lia57uP6JCl566h55CG5rC05bm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l56iL6LSo6YeP5ZKM5ZGY5bel57Sg6LSo77yM5YW35pyJ5ZCE57G75oqA5pyv5Y+K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Mzgw5L2Z5Lq677yM5Lit44CB6auY57qn6IGM56ewODDkvZnkurrvvIz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qfpq5jlt6Uy5Lq677yM5pa95bel5Lit5Lil5qC86YG15a6I5L2T57O76KaB5rG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ZKM5a6J5YWo5bel56iL44CCPC9wPjxwPiDkuJzlronlu7rnr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lm73lrrbmiL/lsYvlu7rnrZHmlr3lt6XmgLvmib/ljIXkuIDnuqfotYT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3lt6Xog73lips4MOS4h+W5s+aWueexs++8m+S4nOWuieaIv+WcsOS6p+W8gOWP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aIv+WcsOS6p+W8gOWPkeS6jOe6p+i1hOi0qO+8jOW5tOW8gOWPkemHj+i+vj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b5Lic5a6J5bu6562R6ZKi57uT5p6E5YWs5Y+45YW35pyJ6ZKi57uT5p6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7qn6LWE6LSo77yM5bm05Lqn6ZKiM+S4h+WQqO+8m+S4nOWuiem+mee/lOmXqOe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ciemZkOWFrOWPuOW5tOS6p+WhkeeqlzIw5LiH5bmz5pa557Gz77yb5Lic5a6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J6ZmQ5YWs5Y+45bm05a6M5oiQ5paw5bu65Y+K5pS56YCg6K6+6K6h5Lu75Yq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G577yb5Lic5a6J5bu6562R6K6+5aSH5a6J6KOF5pyJ6ZmQ5YWs5Y+45Y+v5a6M5o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7K+5a+G5py65bqK6K6+5aSH55qE5a6J6KOF5Lu75Yqh44CC5YWs5Y+4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uR6b6Z5rGf44CB5ZCJ5p6X44CB6L695a6B44CB5bGx5Lic44CB5rKz5Y2X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5Y+K5LiK5rW3562J5aSa55yB5bi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Wp6LTMzNzA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anotMzM3M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0DCDFD8D910E71C09A5FFFC833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