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9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87B8833F41B69BA38D930E3787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87B8833F41B69BA38D930E3787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6Iiq5LqR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tbfoiKrkupHlpKn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6LW36Iiq5LqR5aSp5LuO6ZO26KGM5Z+56K6t6LW35q2l77yM57uP6L+H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5b2i5oiQ6YeR6J6N5pWZ6IKy5pyN5Yqh44CB6YeR6J6N5Lia5Yqh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6eR5oqA5pyN5Yqh5LiJ5aSn5pyN5Yqh6aKG5Z+f44CCPC9wPjxwPui1t+iIqu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mDqOS9jeS6juS4iua1t++8jOacieWRmOW3pTIwMDDlpJrlkI3jgILkuI7lhajlm70y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O26KGM5py65p6E5pyJ552A5rex5YWl5ZCI5L2c77yM5Lia5Yqh6YGN5Y+K5YWo5Zu9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nuqfljLrln58xMjAw5L2Z5biC5Y6/77yM5q+P5aSp5Li6NzAw5aSa5a626ZO26KG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NTDkvZnkuIfpk7booYzlkZjlt6Xmj5DkvpvlnKjnur/mlZnogrLkupHlubPlj7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oxMDDlpJrlrrbpk7booYzmnLrmnoTmj5DkvpvkurrmiY3lpJbljIX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MOWkmuWutumTtuihjOacuuaehOaPkOS+m+mHkeiejeenkeaKgOaZuuiDvembtuWUruS/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PsOacjeWKoe+8jOaIkOWKn+W4ruWKqTXkuIflpJrmiLfkuKrkurrkuI7lsI/lvq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7pk7booYzlr7nmjqXvvIzntK/orqHlj5HmlL7otLfmrL7kvZnpop3ovr44MOWkm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h5dC0yOTY2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aHl0LTI5NjYx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87B8833F41B69BA38D930E3787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