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0F813D23C4F1136F5EDCC065AB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0F813D23C4F1136F5EDCC065AB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I2S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msrPkuLDlhpzkuJrnp5HmioDmnInpmZDlhazlj7jkvY3kuo7lhoX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ZflubPljp/vvIzlhazlj7jkvp3miZjljLrkvY3kvJjlir/vvIzoh7TlipvmiZPpgK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mnLrlsI/puqbpnaLnsonvvIzmmK/kuIDlrrbpm4bnu7/oibLmnInmnLrlsI/puq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J/kuqfliqDlt6Xnp5HmioDnoJTlj5HplIDllK7kuLrkuIDkvZPnmoTlpJrlhYP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azlj7jjgII8L3A+PHA+5YWs5Y+45Zyo5be05b2m5reW5bCU5biC5LmM5ouJ54m55ZCO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CE55Cm6IuP5pyo5LmM5a6d5Yqb5qC85ZiO5p+l77yM5pW05ZCI5Y2D5Lqp54mn5r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aWy6I2J55qE6I2J5Zyw77yM6YeH55So6YCA6I2J6L+Y6ICV55qE5Y+k5rOV6ICV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6eN5qSN55qE5LyY5ZOB5pyJ5py65bCP6bqm5Yy65Yir5LqO5biC5ZSu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6Z2i57KJ44CCPC9wPjxwPuWFrOWPuOeUn+S6p+WKoOW3pemdoueyieW3suaci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Li76JCl5byA6I2S6ICF44CB6I6r5p6X5rKz5Lik5aSn5ZOB54m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44CC57K+6YCJ5LyY5ZOB5pyJ5py65bCP6bqm77yM57uP6L+H5aSN5p2C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+Q5Y+W6bqm6Iqv57K+5Y2O77yM6Ieq5Li756CU5Y+R5Ye66YCC5ZCI5q+N5am0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6Z2i57KJ44CB6bqm6Iqv6aKX57KS57KJ562J5aSa56eN5Lqn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piv5aSp54S25pyJ5py644CB5L+d5oyB5Y6f5aeL5Y6f6Imy5Y6f5ZGz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uWFrOWPuOenieaJv+KAnOawkeS7pemjn+S4uuWkqe+8jOmjn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FiOKAneeahOe7j+iQpeeQhuW/te+8jOS7juWwj+m6pumAieenjeOAgeenjeak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mDveS4peagvOaMieS4reWbveacieacuuS6p+WTgeagh+WHhu+8jOiuqea2iOi0u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btOWuieWFqOOAgeabtOWBpeW6t+OAgeabtOiQpeWFu+eahOWlvemdoue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h6LTI0Nzg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oei0yNDc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0F813D23C4F1136F5EDCC065AB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