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0:5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24C8DECF5862CED699D83F144C8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24C8DECF5862CED699D83F144C8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9OR1NVS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YCa6Zqn5py655S16K6+5aSH5pyJ6ZmQ5YWs5Y+477yM5LiT5rOo5LqO5ZCR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35aSW6Zqn6YGT5bel56iL5ZKM5Zyw5LiL5bel56iL55So5oi35o+Q5L6b6K6+6K6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B5oCn6IO95LyY6Imv55qE5re35Yed5Zyf5Za35bCE5oiQ5aWX6Kej5Yaz5pa55qG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L2T5rO155u45YWz6K6+5aSH44CC6YCa6Zqn5LqOMTk5NuW5tOW8gOWni+aOqOWKqOa5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t+WHneWcn+aUr+aKpOW3peazleeahOW6lOeUqO+8jOaYr+S4reWbvea5v+W8j+WWt+Ww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WFiOihjOiAheOAgumAmumap+iHqjE5OTblubToh7Pku4rmmK/nkZ7lo6vopb/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h4znk6bvvIhTaWthLUFsaXZh77yJ5YWs5Y+455qE5Lit5Zu95ZCI5L2c5LyZ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WbveeahOesrOS4gOWPsOa5v+WWt+acuue7hO+8iEFMLTUwMO+8ieeUsemAmuma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blubToh6rnkZ7lo6vpmL/ph4znk6bvvIhBbGl2Ye+8ieWFrOWPuOW8lei/m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eUqOS6juS6keWNl+Wkp+acneWxseawtOeUteermemhueebruOAgue7j+i/hzI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rOo5o6o5bm/5LiO5pyN5Yqh77yM6IezMjAxNeW5tOWFrOWPuOe0r+iuoemUgOWUr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PsOWll+WQhOWei+WPt+mYv+mHjOeTpua5v+WWt+iuvuWkh++8jOW6lOeUqOmBjeW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wtOeUteOAgemTgei3r+OAgeWFrOi3r+OAgeWbvemYsuWPiuefv+Wxsemhueebr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S8l+Wkmumap+mBk+WSjOWcsOS4i+W3peeoi+S8geS4mueahOWPr+S/oei1l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SjOacjeWKoeaPkOS+m+WVhuOAgumAmumap+S4jumYv+mHjOeTpjIwMTXlubTlva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kIjkvZzvvIzlvJXlhaXlhbbmt7flh53lnJ/llrflsITmioDmnK/kuI7otKjph4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nKjkuK3lm73liLbpgKDpq5jlk4HotKjnmoTmt7flh53lnJ/llrflsITmiJDlpZ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ku6Xmm7TlhbfmgKfku7fmr5TnmoTkuqflk4HjgIHmm7Tlv6vmjbfnmoTmnI3liq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flpJrnlKjmiLfnmoTpgInmi6nvvIzkuLrnlKjmiLfliJvpgKDku7flgLzvvIznm6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t7Lnu4/lh7rlj6PmrKfmtLLjgIHkuprmtLLjgIHljZfnvo7mtLLnrYkxMO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OAgjwvcD48cD7pgJrpmqflt7Lnu4/pgJrov4dJU085MDAx77yaMjAxNei0qOmHj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WPiuasp+ebn0NF6K6k6K+B44CCMjAxOOW5tOmAmui/h+S6huS4reWbveS4rem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FrOWPuDIwMTjlubTluqblkozkuK3lm73nlLXlipvlu7rorr7pm4blm6Llhazlj7g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TnlubTluqbmoYbmnrbmi5vmoIfnmoTkuKXmoLzor4TlrqHvvIzmiJDkuLrpm4bkuK3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mqKHlvI/kuIvlkIzml7bov5vlhaXov5nkuKTlpKflpK7kvIHnmoTmub/llrfmnLrn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ubTluqbmoYbmnrbkvpvlupTllY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vbmdzdWktNzgwMTg3Lmh0bWwiPmh0dHBzOi8vZHFjbS5uZXQvd2VuYW4v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1aS03ODAx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24C8DECF5862CED699D83F144C8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