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6A606640FF72023F8012886353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6A606640FF72023F8012886353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Si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bTotKLkv6Hmga/mioDmnK/lvIDlj5Hlhazlj7jmmK/otKLmlL/pg6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ZHnu5zkuK3lv4Pkuo4xOTky5bm05oqV6LWE5YW05Yqe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Zu057uV5Zu95a626LSi5pS/5pS56Z2p5ZKM5pS/5bqc6LSi5pS/566h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77yIR0ZNSVPvvInlu7rorr7nmoTpnIDopoHvvIzku47kuov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jgIHmnI3liqHjgIHnvZHnu5zmnoTku7blubbmj5DkvpvlrozmlbT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YW06LSi5YWs5Y+45p6E5bu65LqG5YWI6L+b55qE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i5pS/6YOo5L+h5oGv572R57uc5Lit5b+D55qE5oqA5pyv5ZKM6LSi5pS/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6ZyA5rGC5Li65L6d5omY77yM5oqK5o+h5LiW55WMSVTkuqfkuJrnmoTohIn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lm73lu7rnq4vkuoY25Liq5oqA5pyv56CU5Y+R5Z+65Zyw77yM5oiQ5Li6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KG5Z+f5a6e5Yqb6L6D5by655qE5oqA5pyv56CU5Y+R5Y6C5ZWG44CC5YWs5Y+4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Si5pS/566h55CG5pS56Z2p55qE5pa55ZCR77yM5LiN5pat5o6i57Si5byA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6h55CG5pS56Z2p6L+H56iL5Lit5LiN5ZCM566h55CG5bGC5qyh44CB5LiN5ZC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B5LiN5ZCM5Y+R5bGV6Zi25q6155qE6LSi5pS/5L+h5oGv566h55CGSV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azlj7jlnKjmj5DkvpvlrozmlbTnmoTmioDmnK/op6PlhrPmlrnmoYj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InnhafotKLmlL/pg6jmlL/lupzotKLmlL/kv6Hmga/ns7vnu5/lu7rorr7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lh4bvvIzliKnnlKjoh6rouqvnmoTkvJjlir/vvIzliqDlvLrlhoXlpJb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ooYzkuJrnmoTotYTmupDvvIzkuLrmnoTlu7rlm73lrrbotKLmlL/kv6Hmga/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j5DkvpvmioDmnK/kv53pmpzjgII8L3A+PHA+5oqA5pyv5ZKM5pyN5Yqh55qE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LqO5YW06LSi5YWs5Y+45oul5pyJ5by65aSn55qE5L+h5oGv5bmz5Y+w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C45pS25YWo6KGM5Lia55qE5oqA5pyv6LWE5rqQ44CB5pyN5Yqh6LWE5rqQ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SW55WM5YWI6L+b55qE566h55CG5oCd5oOz5ZKM566h55CG5qih5byP77yM5Li66LS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2R57uc57O757uf5bu66K6+5o+Q5L6b5a6M5pW055qESVTop6PlhrPmlrn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IDliIfpg73lvZLmoLnkuo7lhbTotKLmnInkuIDmlK/pq5jntKDotK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vvIzmsYLlrp7msYLmlrDnmoTkvIHkuJrmlofljJbvvIzov5nkuZ/mraPmmK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azlj7jnmoTmoLjlv4Pnq57kuonlipvmiYDlnKjjgII8L3A+PHA+5YW06LSi5L2c5Li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+h5oGv5YyW55qE5bu66K6+6ICF5ZKM5o6o6L+b6ICF77yM5bCG5Yip55So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5L+h5oGv5oqA5pyv77yM5LiN5pat5o6i57Si5ZCE56eN6LSi5pS/5LqL5Yq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W44CB5pWw5a2X5YyW44CB572R57uc5YyW55qE6Kej5Yaz5pa55qGI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Si5pS/57u85ZCI566h55CG6Ieq5Yqo5YyW6ICM5LiN5oeI5Yqq5Yqb44CC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LiN5pat5Y+R5oms4oCc5byA5ouT44CB5pyN5Yqh44CB5rGC5a6e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55qE5LyB5Lia57K+56We77yM5qCR56uL5YWs5Y+455qE6Imv5aW95b2i6LG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Zu96LSi5pS/5L+h5oGv5YyW6aKG5Z+f55qE55+l5ZCN5ZOB54mM77yM5bm2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oiQ5Li65Lia5YaF5pyJ5Lu35YC855qE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3h4LTc1NjE5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jeHgtNzU2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6A606640FF72023F8012886353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