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20:26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726A348AFBF976EB71DCBB86E127B4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26A348AFBF976EB71DCBB86E127B4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aW96ZKi57uT5p6E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jY7lpb3pkqLmnoTmmK/kuIDlrrbkuJPkuJrku47kuovpkqLnu5PmnoTlu7rnr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4bnoJTlj5HjgIHorr7orqHjgIHliLbpgKDjgIHlronoo4XkuLrkuIDkvZPnmoTnu7z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kvIHkuJrjgILlhazlj7jlnLDlpITpl73ljZfph5HkuInop5LkuK3lv4Pljqbpl6jvvIz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h6rlt7HnmoTnlJ/kuqfljoLmiL/jgIHlip7lhazlj4rlkZjlt6Xlrr/oiI3jgIL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kuJPkuJrku47kuovpkqLnu5PmnoTooYzkuJrlpJrlubTnmoTpkqLnu5PmnoTorr7or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ZjjgIHlt6XnqIvluIjjgIHlu7rpgKDluIjlkoznrqHnkIbkurrlkZjvvJvkuIDmlK/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nsr7muZvvvIznu4/pqozkuLDlr4zvvIzkvZzpo47ov4fnoaznmoTpkqLnu5PmnoTlkIroo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7TmiqTlvanmnb/lronoo4XnmoTmlr3lt6XpmJ/kvI3jgILlhazlj7jku6XigJzor5rkv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JPkuJrjgIHkvJjotKjjgIHpq5jmlYjigJ3kuLrnkIblv7XvvIzlpJrlubTmnaXlnKjpl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nLDljLrmiZPkuIvkuoblnZrlrp7nmoTln7rnoYDvvIzotaLlvpfkuoblrqLmiLfnmoT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lkozlpb3or4TjgILlsIbkuLrmgqjmj5Dkvpvnu4/mtY7lkIjnkIbkuJTpq5jmlYjnmoT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mlr3lt6XjgII8L3A+PHA+5YWs5Y+45LiT5Lia5om/5o+977ya6ZKi57uT5p6E5Y6C5oi/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T5bqT44CB5Zy66aaG44CB5LuT5YKo5bmz5Y+w77yb6ZKi57uT5p6E5qW85bGC44CB5aS5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6YCg77yb5bGL6Z2i44CB5qW86Z2i6ZKi57uT5p6E5bu6562R5Yqg55uW77yb5peg5bC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6LGq5Y2O6L276ZKi5aS56Iqv5p2/5oi/77yb6Iac57uT5p6E5L2T6IKy5Zy655yL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CE56eN6Iac57uT5p6E5pmv6KeC5bu6562R77yb6YWN5aWX5pyJ6ZKi57uT5p6E6Zuo6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2m5qOa44CB5qW85qKv44CB5Zu05qCP5Y+K6ZKi57uT5p6E57u05oqk44CC5LiT5Lia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Yqg5bel5ZCE56eN6KeE5qC855qE5Z6L5p2QUkjjgIHlj5jmiKrpnaJCSOmSoue7k+ae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UJPWOafseaige+8jOWKoOW3peWQhOenjeinhOagvOeahOW9qemSouadv+OAgUPvvIxa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p5p2h44CB5qW85om/5p2/44CC5o+Q5L6b6ZKi57uT5p6E5bu6562R55qE5L+d5rip6ZqU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eH5YWJ44CB6YCa6aOO57O757uf55qE5oqA5pyv5pSv5oyB77yM6Kej5Yaz5pa55qG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YW35pyJ6IqC6IO9546v5L+d44CB5a6J6KOF5b+r5o2344CB5Y+v56e75Yqo44CB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aSN5L2/55So77yM5oqX6ZyH5oqX6aOO5oCn6IO96Imv5aW955qE54m554K577yM5bm/5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5So5LqO5bel5Lia44CB5rCR55So5Y+K5bu6562R5biC5Zy6562J5LyX5aSa6aKG5Z+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oaGdqZy0zMjg4MzQ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oaGdqZy0zMjg4MzQ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26A348AFBF976EB71DCBB86E127B4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