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E9FAB5A92A82A481E001428409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E9FAB5A92A82A481E001428409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a6H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gJrlrofpm4blm6LmiJDnq4vkuo4yMDA25bm077yM5peX5LiL5oul5p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Ca5a6H572u5Lia6ZuG5Zui5pyJ6ZmQ5YWs5Y+444CB5rKz5Y2X6aKG5Z+f5bu66K6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44CB5rKz5Y2X6aKG5Z+f54mp5Lia566h55CG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4Ca5a6H572u5Lia5pyJ6ZmQ5YWs5Y+444CB5rKz5Y2X54Ca5a6H5aSp5oKm5Z+O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6aaZ5riv546w5Luj6KeE5YiS6K6+6K6h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625LiL5bGe5LyB5Lia77yM5ZGY5belNzAw5L2Z5Lq677yM5piv5Lul5L2P5a6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6ZuG5oi/5Zyw5Lqn5byA5Y+R44CB6KeE5YiS6K6+6K6h44CB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4mp5Lia566h55CG44CB5Zut5p6X57u/5YyW5Li65LiA5L2T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aIquatouebruWJje+8jOeAmuWuh+mbhuWbouW3suW8gOWPk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i+vjUwMOWkmuS4h+W5s+aWueexs++8jOinhOWIkuW+heW7uumhueebrui/k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ngJrlrofpm4blm6LmiYDlvIDlj5Hpobnnm67ngJrlroflpKnmg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fCt+WkqeaCpua5vuOAgeeAmuWuh+aWsOWfjuOAgeazsOWSjOiLkeetieWdh+iOt+W+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mrmOW6puiupOWPr++8jOS4uuaUueWWhOmDkeW3nuS6uuWxheeOr+Wig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r+aegei0oeeMruOAgjwvcD48cD4yMDE55bm077yM54Ca5a6H6ZuG5Zui6L+c6Ke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uT5Zyf5Y2X55aG77yM5rW35Y2X44CB5bm/5bee562J5aSa5Liq6aG555uu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6L+I5ZCR6L+b5YWl5YWo5Zu95biC5Zy65Z2a5a6e55qE5LiA5q2l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a5a6H6ZuG5Zui5bCG5a6e5pa957K+5ZOB5Lqn5Lia5oiY55Wl77yM5omT6YCg4oC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A5rWB44CB5ZOB54mM5LiA5rWB44CB5Zui6Zif5LiA5rWB4oCd55qE5a6e5Yqb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+R5bGV5oiQ5Li65Lit5Zu95pyJ5b2x5ZON5Yqb55qE5oi/5Zyw5Lqn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Q6JCl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M1Ni5odG1sIj5odHRwczovL2RxY20ubmV0L3dlbmFuL2h5enktOTc4Mz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E9FAB5A92A82A481E001428409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