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1D59383328CFAD164AEA9CE2EC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1D59383328CFAD164AEA9CE2EC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b636Ju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urflvrfom4vkuJrmnInpmZDlhazlj7jmiJDnq4vkuo4xOTk15bm0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K5rW3MeWwj+aXtue7j+a1juWciOKAlOKAlOaxn+iLj+ecgea1t+WuieW4gu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mbhuibi+m4oeWFu+auluOAgemlsuaWmeeUn+S6p+OAgeibi+WItuWTgeeyv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6juS4gOS9k+eahOecgee6p+WGnOS4muS6p+S4muWMlumHjeeCueS8geS4muOAgu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i+a2suOAgeibi+eyieOAgeWGsOibi+OAgeeZveeFruibi+OAgeWNpOibi+OAgea6tuiP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bi+m7hOeQg+ibi+eZveeyieWPiuWFtuS7luWKn+iDveaAp+ibi+WItu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bi+a6kOWPr+aOpyDotKjph4/lronlhajlj6/ov73muq8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wN+W5tO+8jOS4uuWujOWWhOS6p+S4mumTvu+8jOWFrOWPuOWcqOa1t+WuieW4gu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h+aKlei1hDUwMDDkuIflhYPlu7rmiJDlhajoh6rliqjljJbom4vpuKHlhbvmrpb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ZfpgJrmlrDlurflvrfnpr3kuJrmnInpmZDlhazlj7jjgILor6Xlhbvmrpbln7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nIHlh7rlhaXlooPmo4Dpqozmo4DnlqvlsYDlpIfmoYjorqTor4HvvIzooqvlhp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4TkuLrigJzlm73lrrbnuqfnlZznpr3lhbvmrpbmoIflh4bljJbnpLrojIPlnLr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rZjmoI/om4vpuKE0MOS4h+e+veOAgjwvcD48cD4yMDE35bm077yM5Li65a6e546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uL5rqQ5Y+v5o6M5o6n44CB5Y6f5paZ5Y+v6L+95rqv77yM5oqK5aW9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Wz77yM5YWs5Y+45Zyo5rW35a6J5biC5Z+O5Lic6ZWH56255bu65rGf6IuP5bq3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ac5Lia5pyJ6ZmQ5YWs5Y+444CC6K+l6aG555uu5Y2g5Zyw6Z2i56evNDM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MuS6v+WFg++8jOW7uuaIkOWQjuibi+m4oemlsuWFu+inhOaooei+vjE2MOS4h+e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rflvrflnKjlpJrlubTnmoTlrp7ot7XkuK3vvIzlp4vnu4jlsIbpo5/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L7lnKjliY3pnaLvvIzmiorlk4HotKjkvZzkuLrkvIHkuJrnlJ/lrZjnmoTngbXpr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gZrorqnnpL7kvJrjgIHorqnlrqLmiLfjgIHorqnogIHnmb7lp5PmlL7lv4P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hazlj7jpobrliKnpgJrov4flkITpobnotKjph4/lkozpo5/lk4H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lu7rnq4vjgIHlgaXlhajotKjph4/kv53or4HkvZPns7vvvIzlub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h6rokKXov5vlh7rlj6PmnYPjgII8L3A+PHA+PHN0cm9uZz7orr7lpIfkvJjoia8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e546w6Ieq5Yqo5YyWPC9zdHJvbmc+PC9wPjxwPuWFrOWPuOmAmui/h0lTTzkwMD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gMjIwMDDjgIFIQUxBTOiupOivgeWSjOWHuuWPo+mjn+WTgeeUn+S6p+S8geS4muWkh+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asp+a0sueahOeUn+S6p+WKoOW3peiuvuWkh++8jOWcqOmbhuaIkOilv+mXqO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aOp+WItuWFg+S7tuS4juezu+e7n+eahOWfuuehgOS4iu+8jOWunueOsOWFqOe6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aOp+WItu+8jOWPr+W5tOS6p+WQhOexu+ibi+eyiTYwMDDlkKjjgIHom4vmtrI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OAgea0geibizEwMDAw5ZCo44CB5rC054Wu6JuLNDAwMOWQqOOAgea6tumFtuiPjDE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uL6buE55CD6JuL55m957KJNeWQqOOAguaVtOadoeeUn+S6p+e6v+WcqOeUn+S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3peiJuuaOp+WItuOAgei0qOmHj+euoeeQhuetieaWuemdouWdh+espuWQiOibi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UOWSjEhBQ0NQ5qCH5YeG77yM5YWo6Ieq5Yqo5YyW56iL5bqm6L6+5Yiw5Zu95YaF6Ju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K+5rex5Yqg5bel6L6D6auY5rC05bmz44CCPC9wPjxwPjxzdHJvbmc+6YeN6Ke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+S4mue7k+aehOS4jeaWreWNh+e6pzwvc3Ryb25nPjwvcD48cD7lhazlj7jlnKjnqLP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kIzml7bvvIzpq5jluqbph43op4bnp5HmioDliJvmlrDlkozmioDmnK/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osIPmlbTkuqfkuJrnu5PmnoTjgIHlu7bkvLjkuqfkuJrpk77jgIHlvLr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Ljlv4Pnq57kuonlipvjgILlpJrlubTmnaXvvIzkuI7msZ/ljZflpKflrabjgIHljZ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pKflrabjgIHmiazlt57lpKflrabnrYnlpJrmiYDpmaLmoKHlu7rnq4v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abnoJTlhbPns7vvvIzlnKjmioDmnK/kuqTmtYHjgIHkuqflk4HnoJTlj5HjgIH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mlrnpnaLlvIDlsZXkuobmt7HlhaXlub/ms5vnmoTlkIjkvZzjgILlnKjplb/m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abnoJTlkIjkvZzov4fnqIvkuK3vvIzlhazlj7jmgLvnu5Pku6XkuqflrabnoJTljY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oYDnmoTnp5HmioDliJvmlrDlkK/npLrvvIzmjIHnu63lvIDlsZXliJvmlrD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lrnpnaLljYfnuqfkvJjljJbkvKDnu5/kuqflk4HvvIzkuIDmlrnpnaLliqDlpKf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nmoTlvIDlj5HlipvluqbjgILlhazlj7jkuqflk4HlnKjom4vmtrLkv53otKj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4vnsonlip/og73mgKfnrYnmjIfmoIfkuIrlnYfovr7liLDovoPpq5jmsLTlubPvvIzo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hY3nlqvnkIPom4vnmb3lkozmurboj4zphbbnmoTmiJDlip/mj5Dlj5bvvIzliJnmno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obpq5jnlJ/nianmtLvmgKfnianotKjnmoTlt6XkuJrljJbnlJ/kuqfmsLTlub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mYTliqDlgLzjgII8L3A+PHA+PHN0cm9uZz7luIPlsYDlhajlm70g55Sf5Lq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aL5omp5aSnPC9zdHJvbmc+PC9wPjxwPuW6t+W+t+WFrOWPuOS4uuS6huS/g+i/m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i2s+WPkeWxleiAjOW4g+WxgOWFqOWbve+8jOWcqOW5v+S4nOaDoOW3nuW7uuaIkOe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WcsOWMuuS4gOWutuagh+WHhuWMlua2suibi+WKoOW3peWOgu+8jOW5tuS6jjIwMTf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2j5byP5oqV5Lqn6L+Q6JCl44CCPC9wPjxwPuWQjOW5tDEx5pyI77yM6aKE6K6h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S4h+WFg+eahOS6jOacn+W3peeoi+mhueebruW3suW8gOW3peW7uuiuvu+8jOaWsOW7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zE0MDAw5bmz57Gz77yM6LSt5YWl5Y+v5pel5Yqg5belODDkuIfmnprnpr3om4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lJ/kuqfnur/nlKjkuo7nlJ/kuqfns5blv4Pom4vjgIHmuKnms4nom4vnrYnmlrD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iLblk4HjgII8L3A+PHA+MjDlubTpo47pm6jvvIzlurflvrfkurrlkIzoiJ/lhbHmt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mtbflronnpr3om4vkuYvkuaHnmoTotYTmupDkvJjlir/vvIzku6XkuIrmtbf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LrmoLjlv4PvvIzovpDlsITlkajovrnvvIzlub/plIDlhajnkIPjgILkuqflk4HlnKj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sbvjgIHpppnnsr7pppnmlpnnsbvjgIHlv6vppJDov57plIHnsbvjgIHkv53lgaXlk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nrYnooYzkuJrnmobmnInlub/ms5vlupTnlKjjgII8L3A+PHA+4oCc5Li66ICF5bi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ICF5bi46Iez4oCd44CC6LWw6L+b546w5Luj5Yac5Lia5Y+R5bGV55qE5paw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35b635Lq65bCG5Zyo5YWs5Y+46JGj5LqL6ZW/546L5paH5qC555qE6aKG5a+8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uh5rK544CB5oqK56iz6Ii144CB6byT6Laz5Yqy77yM6K6p5om/6L295qKm5oOz55qE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eo6L2u57un57ut5YqI5rOi5pap5rWq77yM5oms5biG6L+c6Iiq77yM6IOc5Yip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55qE5piO5a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ZGR5LTk0ODQzOC5odG1sIj5odHRwczovL2RxY20ubmV0L3dlbmFuL2tkZHktOTQ4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1D59383328CFAD164AEA9CE2EC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