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2225CBF14D154A75F0BC987C2E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2225CBF14D154A75F0BC987C2E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pm2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jlt57lrp3mmbbnjrvnkoPmnInpmZDotKPku7vlhazlj7jkvY3kuo7kuK3lm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igJTigJTms7jlt57luILphZLkuJrpm4bkuK3lj5HlsZXljLrjgILlhazlj7j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qnvvIzlubTnlJ/kuqfog73lipvkuLoxNeS4h+WQqOeOu+eSg+a2suOAguWFrOWPu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uKrljIXoo4Xorr7orqHlhazlj7jvvIwy5Liq546755O255Sf5Lqn5Z+65Zyw77yMM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iea3seWKoOW3peWOgu+8jDHkuKrmipvlhYnmiZPno6jljoLvvIzlj6/mj5Dkvpv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jrvnk7bliLbpgKDku6Xlj4rmipvlhYnjgIHokpnnoILjgIHnnYDoibLjgIH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loIboirHjgIHmj4/ph5HjgIHllrfph4nnrYnmt7HliqDlt6XmnI3liqHjgIIg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oyMDAy5bm05Lul5p2l77yM5LiT5rOo5LqO5pel55So546755O2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6aG+5a6i6ZyA5rGC5Li65a+85ZCR77yM5Lul5omT6YCg6auY57Sg6LSo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ZKM55Sf5Lqn5oqA5pyv44CB6K6+5aSH55qE5LiN5pat5Y2H57qn5p2l5a6e546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OB6LSo5L+d6Zqc44CC5YWs5Y+4546w5pyJ5ZGY5belMTAwMOS9m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3peeoi+ehleWjqzHlkI3vvIxNQkHlrabkvY0z5ZCN77yM5bel5a2m5Y+M5a2m5aOr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p+S4reS4k+WtpuWOhuS7peS4iuaguOW/g+euoeeQhuS6uuWRmDc25ZCN5Lul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p2l6Ieq5LqO5YWo5Zu95ZCE5Zyw55qE546755O25Yi26YCg5oqA5pyv5be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5So546755O26K6+6K6h44CB5paw5Lqn5ZOB5byA5Y+R44CB5Yi26YCg44C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5Lq65omN6b2Q5aSH44CCICA8L3A+PHA+5YWs5Y+46YCa6L+HSVNPOTAwMS0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5YWs5Y+45Lqn5ZOB6KKr5rO45bee6ICB56qW44CB5a6c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Ku5ray44CB6LS15bee6IyF5Y+w44CB5Y+k6JS66YOO6YWS44CB5YmR5Y2X5pil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mg6YWS44CB5YaF6JKZ5Y+k5rKz5aWX546L44CB5rmW5Y2X5YWt54K55Y2K5Lmz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5riF6YWS562J5Zu95YaF5aSW6aOf5ZOB57G75LyB5Lia5bm/5rOb6Ye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PHA+5qC55o2u5YWs5Y+455qE6L+c5pyf5Y+R5bGV6KeE5YiS5ZKM5oiY55Wl5p6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xNuW5tOS5i+WJjeWwhuS7juaJqeWkp+S8geS4mueUn+S6p+inhOaooeOAg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S4mumTvuOAgeiwg+aVtOS6p+S4mue7k+aehOWSjOaWsOS6p+WTgeaKgOacr+W8g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kp+eahOaWuemdoui/m+ihjOmHjeeCueaJk+mAoOWSjOW7uuiuvu+8jOa3seWFpe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geS4muaguOW/g+ernuS6ieS8mOWKv++8jOWunueOsOS6p+S4mui9rOWei+WNh+e6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S8geS4mue7vOWQiOWunuWKm++8jOWwhuS8geS4muS7juWNleS4gOeUn+S6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aIkOS4uuWkmuWFg+WkjeWQiOeUn+S6p+Wei+S8geS4muOAgiAg5oyJ54Wn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TXkuIflkKjnjrvnkoPliLblk4HnlJ/kuqfln7rlnLDnmoTlu7rorr7opoHmsYL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7rmiJDmipXkuqflkI7vvIzlsIbmnIk05bqn6L+RMzAw5bmz5pa557Gz55qE6IqC6IO9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o+Q5L6b5by65aSn55qE5Lqn6IO95L+d6Zqc77yM5Yiw55uu5YmN5Li65q2i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+W6p+eqkeeCieW7uuaIkOW5tuato+W8j+aKleS6p++8jOmihOeVmeeahOeqkeeCi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uiDveS6p+mcgOimgemAguaXtuW7uumAoOOAgue7k+WQiOaImOeVpeaehOaDs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whuWcqOWOn+aciea3seWKoOW3peWOgueahOWfuuehgOS4iu+8jOinhOWIkuW7u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oOWcsOmdouenryA3MuS6qe+8jOWMheWQq+S6huWWt+mHieOAgeaJk+egguOAgeS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uKrnlJ/kuqfovabpl7Qx5Liq5oiQ5ZOB5LuT5bqT5ZKMNuadoea3seWKoOW3p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muWKn+iDveWei+eOu+eSg+eTtua3seWKoOW3peeUn+S6p+WfuuWcsO+8jOmhueeb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aAu+aKlei1hOi+vjEuNSDkur/lhYPjgILor6Xpobnnm67lu7rmiJDlkI7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mlYjlu7bplb/lhazlj7jnjrvnk7bliLbpgKDnmoTkuqfkuJrpk77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Lrlhbbku5bnjrvnk7booYzkuJrmj5DkvpvliqDlt6XmnI3liqHjgIIg5Li65L2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4m55q6K5b2i5Yq/5LiL5LiN5pat6YCC5bqU5biC5Zy655qE6ICD6aqM77y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iC5Zy66aOO6Zmp5o6n5Yi277yM5LiN5pat5o+Q5Y2H5LyB5Lia55Sf5a2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YWs5Y+45LuOMjAxNOW5tOW8gOWni+mSiOWvuemFkuexu+WMheadkOeahOWx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JueeCue+8jOW7uuaIkOS6huaVtOijhemHh+i0reW5s+WPsO+8jOeJteWktOW5t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aciemFkuexu+WMheadkOWFg+e0oOeahOebluOAgeeuseOAgeebkuOAgeWll+S7tu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6lOWutuinhOaooeS8geS4mui+vuaIkOS6huaVtOijhemHh+i0reaEj+WQk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WvhueahOaVtOijhemHh+i0reW5s+WPsOWFrOWPuO+8jOS4uuWMheaLrOiAgeeql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GheeahOmFkuexu+S8geS4muaPkOS+m+WMheadkOWll+S7tu+8jOi/meenjeS6p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iwg+aVtO+8jOacieaViOmZjeS9juS6huS8geS4mueUn+S6p+aIkOacrO+8jO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8geS4muWIm+mAoOWPr+ingueahOe7j+a1juaViOebiuOAguS4uuS4jeaWreWinu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p+WTgeaguOW/g+ernuS6ieiDveWKm++8jOaMgee7rea7oei2s+W4guWcuuWP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+8jOWFrOWPuOS6jjIwMTTlubQ15pyI5Zyo6KW/5Y2X6YeN6ZWH5oiQ6YO95bi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oiQ56uL5LqG4oCc5oiQ6YO955+l5ZGo5YyF6KOF6K6+6K6h5pyJ6ZmQ5YWs5Y+4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IGa5LqG5LiA5om56auY57Sg6LSo55qE6YWS57G75YyF6KOF6K6+6K6h5Lq65omN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us56uL5a6M5oiQ6YWS57G75YyF5p2Q5YWD57Sg5Lqn5ZOB5byA5Y+R5ZKM6K6+6K6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5ruh6Laz5LyB5Lia6Ieq6Lqr6ZyA5rGC55qE5Z+656GA5LiK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Zy65a6i5oi35om/5o6l6K6+6K6h5Lu75Yqh44CCPC9wPjxwPuWcqO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Ohueoi+S4re+8jOaIkeS7rOWni+e7iOenieaJv+KAnOi0qOactOOAgeWdmumf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OAgeWIm+aWsOKAneeahOS8geS4mueyvuelnuWSjOKAnOS7peS6uuS4uuacrO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a5m++8jOivmuS/oeacjeWKoeKAneeahOe7j+iQpeeQhuW/teOAgui/juedgO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aZtueOu+eSg+ato+WcqOWQkeS4reWbveeOu+eSg+ihjOS4mui/iOi/m+OAguefp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+8jOWuneaZtuS6uuaEv+aQuuaJi+ekvuS8muWQhOeVjOiHs+ivmuWQiOS9nO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pibC00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CI+aHR0cHM6Ly9kcWNtLm5ldC93ZW5hbi9iamJsLTQ5MTEw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2225CBF14D154A75F0BC987C2E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