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F96B4291BD5B63A87CF04E8573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96B4291BD5B63A87CF04E8573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LmL5a6cVFNa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LyX5bq35Yy755So5pyN6aWw5pyJ6ZmQ5YWs5Y+45bqn6JC95Zy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6/57uP5rWO5byA5Y+R5Yy677yM57uP6L+HMjDlpJrlubTnmoTlj5HlsZX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mo4noirHmlLbotK3jgIHnurrnurHjgIHmjbvnur/jgIHnu4fluIPjgIHmiJD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qpfluJjjgIHpmpTluJjliLblgZrkuIDkvZPljJbnmoTnu7zlkIjmgK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6L+R55m+5Lqp77yM5bm055Sf5Lqn4oCc5LyX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4oCc5aSp5L2/5LmL5a6c4oCd54mM6KKr5pyN44CB5pyN6KOF5ZKM5omL5pyv5pW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aWX77yM5YWo5qOJ6KKr44CB6KSl5Y+K5Y+v5rC05rSX5oCn6KKr44CB6KSl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E56eN5Z2v5biDMjAw5LiH57Gz77yM56qX5biY44CB6ZqU5biY5LiA5LiH5p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44CC55uu5YmN5oiQ5ZOB6Iqx5biD44CB6Imy5biD57O75YiX5Lqn5ZOB6L6+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YWF5YiG5ruh6Laz5LqG57u85ZCI5oCn5Yy76Zmi77yM54m56Imy5o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+K5LiN5ZCM56eR5a6k5a+55Lqn5ZOB55qE5LiN5ZCM5bGC5qyh55qE5L2/55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PlubTlhazlj7jlvIDlj5HnmoTlkKvmo4k2MO+8heeahOW5s+e6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ueOAgeauteadoeezu+WIl+mrmOW8uuajieS6p+WTge+8jOaegeWFtumAguWQiOaJi+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ijheOAgeaVt+aWmeWPiuiiq+acjeeahOS9v+eUqO+8jOaXouacieajieW4g+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+8jOWPiOaegeWkp+W7tumVv+S6huS6p+WTgeeahOS9v+eUqOacn+mZkO+8jOWFi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a2pOajieW4g+i1t+eQg+OAgei1t+avm+OAgeS4jeiAkOmrmOWOi+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huaJi+acr+WupOS9v+eUqOWkmuenjemdouaWmeeahOaWsOWxgOmdouOAgu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Mu+aKpOacjeijheW9u+W6leino+WGs+S6huS6uuS9k+W4pumdmeeUteW3peS9n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8ueWKm+W4g+acjeijhee8k+ino+S6huaKpOWjq+S9k+WKm+WKs+WKqOW8u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acieW8ueaAp+OAgeaXoOaKmOeXleOAgjwvcD48cD7lhazlj7jlpJrlubT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mioDmnK/kurrmiY3vvIzlubbkuI7lm73lhoXlpJrlrrbnp5HnoJTljZXkv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lu7rnq4vlkIjkvZzlhbPns7vvvIzoh7Tlipvkuo7ljLvpmaL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jgILov5HlubTmnaXmm7TmmK/oh7Tlipvkuo7nu7/oibLjgIH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moTnoJTlj5HvvIzmiYDnlJ/kuqfnmoTljLvmiqTmnI3jgIHmiYvmnK/mnI3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bfmlpnjgIHnl4XlkZjmnI3jgIHmqaHnmq7luIPlj4rluorkuIrljLvmiqTnlKjlk4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nu7/oibLnjq/kv53mn5PmlpnvvIzlnYfovr7liLDlm73lrrbotKjmo4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vb/nlKjjgIHnqb/nnYDmm7TliqDmuKnppqjjgIHoiJLpgILjgIHnjq/kv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bfmnInmipfno6jjgIHogJDohZDomoDjgIHogJDpq5jmuKnjgIHkuI3ohLHoibLnrY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zenl0c3p5LTg0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zenl0c3p5LTg0NzQx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96B4291BD5B63A87CF04E8573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