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E760BA51D9894E13AB1E50A6B6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E760BA51D9894E13AB1E50A6B6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5LiH5L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kuIfpppnlk4Hpo5/lk4HmnInpmZDlhazlj7jns7vkuKrkurrni6z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LljLrljaDlnLDpnaLnp68xMDAw5bmz5pa557Gz77yM5bm055Sf5Lqn6KeE5qih5Li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uWFtuS4reeUn+S6p+WKoOW3pei9pumXtOOAgeWMheijhei9pumXtOetieWdh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qOajgOmDqOmXqOmjn+WTgeagh+WHhuWFtuS4reeUn+S6p+WKoOW3pea1geawt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Mheijhea1geawtOe6v+WPiuadgOiPjOWSjOecn+epuuiuvuWkh+etieWdh+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iuvuWkh++8jOebruWJjeS8geS4mueahOeUn+S6p+inhOaooeOAgeiuvuaWv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aho+asoeWPiui0qOmHj+WSjOWTgeeJjOWcqOecgeWGheiCiemjn+WTge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nuS4iuaho+WNh+e6p+eahOS8geS4muOAgiDlhazlj7jnlJ/kuqfigJzmsojkuIfkuIn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ojljoXigJ3ns7vliJfpo5/lk4HvvIzlhajpgInlj5bku6XkvJjotKjnmoTnjKrouY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pjnrYnkuLrljp/mlpnvvIznu4/ng7nosIPlt6XoibrmioDmnK/nsr7lv4PliqD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fnlKjlhrfljbTjgIHpq5jmuKnmnYDoj4zlkoznnJ/nqbrljIXoo4XvvIzpppnlkb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ogqXogIzkuI3ohbvvvIzljp/msYHljp/lkbPkurrkurrlkIPkuobpg73or7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kKXlhbvkuZ/lpb3jgILlrp7lsZ7lsYXlrrbnu4/mtY7lrp7mg6DnmoTmlrnkvr/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m7TmmK/lrr7ppobjgIHppa3lupfppJDkuK3kvbPogrTvvIzkvJflpJ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vo7lkbPlv6vppJDvvIzkuZ/mmK/ogonnsbvpo5/lk4HnmoTlk4Hni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3cy0yMTA4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3MtMjEwO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E760BA51D9894E13AB1E50A6B6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