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C0AFC1DEB7397A29197E87A9B2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C0AFC1DEB7397A29197E87A9B2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eR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ro/np5HnlLXlrZDnp5HmioDmnInpmZDlhazlj7jvvIjnroDnp7Dlro/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vvInmiJDnq4vkuo4xOTk55bm0NOaciO+8jOeOsOacieWRmOW3pTEwMDD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405Liq57uP6JCl5a6e5L2T77yI54mH5byP55S15a655Y6C44CB54m556eN55S15a65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5Zmo5Lu25Y6C44CBQk1F5Y6C77yJ44CBMTHkuKrogYzog73pg6jpl6jjgIE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5Y+v55qE5qOA5rWL5a6e6aqM5Lit5b+D44CBMeS4qu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DHkuKrmjqfogqHlrZDlhazlj7jvvIjmiJDpg73lro/np5Hlvq7ms6LpgJrkv6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jgILkuLvopoHku47kuovlkITnsbvpq5jlj6/pnaDlpJrlsYLniYflvI/jgI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XlrrnlmajjgIHnibnmrornsbvnrYnnk7fku4vnlLXlrrnlmajlkozlvq7ms6Lml6D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jgIHlvq7ms6LmqKHlnZfnu4Tku7blj4rnlLXlrZDlip/og73pmbbnk7fmnZD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nqbbjgIHlvIDlj5HjgIHnlJ/kuqflkoznu4/okK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6K6+5aSH5YWI6L+b77yM5oul5pyJ5aSa5p2h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YWI5ZCO5LiO55S15a2Q56eR5aSn44CB5riF5Y2O5aSn5a2m44CB5YyX5Lq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aSn5a2m44CB5aSp5rSl5aSn5a2m44CB6KW/5a6J5Lqk5aSn44CB5LiK5rW3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Iiq5aSp6Zmi5omA562J6auY5qCh44CB56eR56CU6Zmi5omA5bu656uL5LqG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Lqn5a2m56CU5Z+65Zyw77yM5YWx5ZCM5byA5bGV5Z+656GA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+neaJmOKAnOmbquadvuW8j+KAneWPkeWxleaImOeVpeKAne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S4gOeJueKAneeahOS6p+WTgeW4guWcuuWumuS9je+8jOS4jeaWreaJqeWxleS6p+S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+8jOWunueOsOadkOaWmS3lhYPku7Yt5Zmo5Lu2LeiKr+eJhy3lsI/lnov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qKHlvI/vvIzlipvkuonlsIblhazlj7jlu7rorr7miJDkuLrmioDmnK/pooblh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YPlmajku7blj4rmnZDmlpnnoJTlj5HnlJ/kuqfln7rlnLDvvIzkv4Pov5v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NTA0NTc2Lmh0bWwiPmh0dHBzOi8vZHFjbS5uZXQvd2VuYW4vaGtkei01MDQ1N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C0AFC1DEB7397A29197E87A9B2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