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F6246D5D975AEE957BE75EB791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F6246D5D975AEE957BE75EB791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CU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LlsJTkv6Hmga/ogqHku73mnInpmZDlhazlj7jvvIjku6XkuIvnroDntKLlsJ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nvvIzms6jph43mlrDmioDmnK/jgIHmlrDkuqflk4HnmoTlupTnlKjkuI7mjqj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oia/lpb3nmoTkv6HoqonlkozkuJPkuJrnmoTmioDmnK/mnI3liqHog73lip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np43lm73lhoXlpJborqHnrpfmnLrova/noazku7blj4rnvZHnu5zkuqflk4Hnmo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lkozpm4bmiJDllYbjgII8L3A+PHA+55uu5YmN5bey5LiOQ09NTVNDT1BF77yI5Y6f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vInjgIFBTVDjgIFTSUVNT07jgIFQQU5EVUlU44CBQkVMREVOL0NEVOOAgeWNjuS4uuOA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44CB5Y2O5LiJ44CB5Zu+6IW+44CB6YeR55u+44CB572R55S4562J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77yM5LuO6ICM5Li65a6i5oi35o+Q5L6b5YeG56Gu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h5oGv77yM5Y+v6Z2g55qE5oqA5pyv5pyN5Yqh44CC57Si5bCU5Zyo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Yqq5Yqb5LiL77yM5q2j6YCQ5riQ5Y+R5bGV5oiQ5Li65LiA5a625LiT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+h5oGv57O757uf5o+Q5L6b5a6J5YWo5ZKo6K+i5LiO5pyN5Yqh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a5Yqh6IyD5Zu05raJ5Y+K5Li75rWB572R57uc5a6J5YWo5Lqn5ZOB55qE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SA5ZSu5LiO5oqA5pyv5pSv5oyB77yb572R57uc5a6J5YWo6Ziy6IyD5LiO6YOo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o6K+i44CB5pa55qGI6KeE5YiS5LiO5a6e5pa95pyN5Yqh77yb5byx55S1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57O757uf562J5L+h5oGv5oqA5pyv5pyN5Yqh44CC5Zyo572R57uc5a6J5YWo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uK5aSp77yM5YWs5Y+45bCG5Lul5a6i5oi35Li65Lit5b+D44CB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Z+656GA77yM5Li655So5oi35o+Q5L6b5pu05Yqg57O757uf44C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v55qE5a6J5YWo57uP6aqM5ZKM5oqA5pyv5Lqn5ZOB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WutuS7peS/oeaBr+WuieWFqOacjeWKoeS4uuWIm+aWsOernuS6ie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ei+S8geS4mu+8jOe0ouWwlOWNgeWIhumHjeinhuWvueS6uuaJjeeahOWQuOe6s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uaLpeacieS4gOaJuee7j+mqjOS4sOWvjOOAgeWSjOS4gOaUr+WFt+aci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pOivgei1hOagvOeahOaKgOacr+W3peeoi+W4iOacjeWKoemYn+S8j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JTkv6Hmga/oh7Tlipvkuo7mkK3lu7rkuIDkuKrmj5DkvpvnvZHnu5zlronlha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jgIHplIDllK7lj4rmnI3liqHnmoTkuJPkuJrlubPlj7DvvIzlubbpgJrov4fkuI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7vnu5/pm4bmiJDllYblj4rkuJrliqHkvJnkvLTnmoTlkIjkvZzkuI7kuqTmtY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ooYzkuJrnlKjmiLfmj5DkvpvlrozmlbTmnInmlYjnmoTlronlhajpg6jnvbL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nvZHnu5zlronlhajkuqflk4HjgIHkuJPkuJrnmoTmioDmnK/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mnI3liqHkvZPns7vjgILlhazlj7jkuI7mlL/lupzjgIHnlLXlipv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nlLXkv6HjgIHph5Hono3jgIHor4HliLjjgIHmlrDpl7vlh7rniYjjgIHmlZnogr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jLvnlpfljavnlJ/jgIHkuqTpgJrov5DovpPjgIHpm7bllK4v5rWB6YCa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i26YCg5Lia5Lul5Y+K5aSW6LWE5LyB5Lia562J6K+45aSa6KGM5Lia55So5oi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iz5a6a55qE5pyN5Yqh5YWz57O777yM5bm25Zyo5LiO55So5oi355qE5LiN5pa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77yM56ev5p6B5Li65LiN5ZCM55qE6KGM5Lia55So5oi36YeP6Lqr5a6a5Yi2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5rGC55qE572R57uc5a6J5YWo5pW05L2T6Kej5Yaz5pa55qGI5Y+K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0ouWwlOS/oeaBr+aLpeacieS4gOaUr+WcqOS/oeaBr+WuieWFqOmihuWf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5tOeahOaKgOacr+WSjOmUgOWUruWboumYn+OAguWcqOi/h+WOu+eahOWHoOW5t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OWPuOWcqOmYsueBq+Wime+8jOS6pOaNouacuu+8jOi3r+eUseWZqO+8jOW8see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4g+e6v+ezu+e7n+aKleWFpeeahOWkp+mHj+eyvuWKm++8jOenr+e0r+S6hueb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QhuiuuuWSjOWunui3tee7j+mqjO+8jOeGn+e7g+aOjOaPoeS6huWQhO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gOacr+e7huiKguWSjOW3peeoi+euoeeQhuaKgOiDveOAgue0ouWwlOS4jeaWreWQ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eahOaEj+ingeWSjOmcgOaxguS7peaPkOWNh+acjeWKoeeahOS4k+S4muaAp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7oeaEj+W6pu+8jOmAmui/h+S4juS4mueVjOivuOWkmuWuieWFqOS6p+WTgeWOg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Ih+WQiOS9nO+8jOS4uuWuouaIt+aPkOS+m+WFqOmdoueahOe9kee7nOWuieWF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mAmui/h+aPkOS+m+WkmuWxgumYsuaKpOS/neaKpOaVtOS4quWuouaIt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ieWF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V4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NDcuaHRtbCI+aHR0cHM6Ly9kcWNtLm5ldC93ZW5hbi9zZXh4LTE0NTE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F6246D5D975AEE957BE75EB791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