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57689522ADCF96E4BCACF6F92C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57689522ADCF96E4BCACF6F92C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5bu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ph5HliKnlu7rpm4blm6LmnInpmZDlhazlj7jmiJDnq4vkuo4yMDEw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77yM5Zyo5Y6m6Zeo5biC5bel5ZWG5bGA5a6M5oiQ5rOo5YaM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pa95bel44CB6KOF5L+u6KOF6aWw5bel56iL6K6+6K6h5Y+K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6qX6aWw6ZSA5ZSu44CB5qW85a6H54mp5Lia566h55CG44CB5pWZ5a6kTEVE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6ZSA5ZSu5Li65LiA5L2T55qE5aSa5YWD5YyW5YWs5Y+444CCPC9wPjxwPumbhuWb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flubTnmoTliqrlipvvvIzlt7Lov4XpgJ/miJDkuLrljqbpl6jlnLDljLrllYbkuJr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lkI3oqonlj4roia/lpb3nmoTllYbkuJrkv6HoqonkvIHkuJrvvIznu4/luLj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h4fotK3mi5vmoIfvvIzlnKjmoKHlm63oo4Xkv67oo4XppbDlt6XnqIvjgIH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hbPnqpfluJjnqpfppbDjgIHmpbzlrofniankuJrnrqHnkIbjgIHmlZnlrqRMRU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hafmmI7nrYnpobnnm67kuK3lsaHmrKHkuK3moIfjgILpm4blm6Lnp4nmib/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jgIHku6XliJvmlrDosIvlj5HlsZXjgIHmsLjnu63nu4/okK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Jvlubbku6XmnI3liqHljaDpoobluILlnLrjgIHku6XotKjph4/miJj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ZzkuLrmiJHku6zmsLjov5zkuI3lj5jnmoTotKjph4/mlL/nrZbvvJvku6XniL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lm57miqXnpL7kvJrjgIHkuLrnpL7kvJrlkITnlYzmj5DkvpvkvJjotK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NzEyOTEuaHRtbCI+aHR0cHM6Ly9kcWNtLm5ldC93ZW5hbi9qbGotNjcxMjk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57689522ADCF96E4BCACF6F92C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