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4470B97812417844DAAE06A4B8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4470B97812417844DAAE06A4B8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3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tbfogqHku73vvIjljbPlhoXokpnlj6Tph5HmtbfmlrDog73mupD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nmiJDnq4vkuo4yMDA35bm0MeaciO+8jOaYr+eUseS4reWbv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iDvea6kO+8iOmbhuWbou+8ieiCoeS7veaciemZkOWFrOWPuOOAgemHkemjjuaKlei1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aciemZkOWFrOWPuOetieWFseWQjOWPkei1t+e7hOW7uueahOiCoeS7ve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mjjueUteiuvuWkh+WPiue7k+aehOS6p+WTgeeglOWPkeOAgeiuvuiuo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WItumAoOWSjOmUgOWUrueahOmrmOaWsOaKgOacr+S8geS4muOAgu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WQjOa1jumHkea1t+mjjueUtee7k+aehOeglOWPkeS4reW/g+KAneWcqOmjjueUt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r+e0r+eahOS6p+S4muS8mOWKv++8jOaJk+mAoOmjjueUteiuvuWkh+WPiuaUr+aSk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ItumAoOS4juacjeWKoeS6p+S4muW5s+WPsO+8jOiHtOWKm+S6juaIkO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Utee7k+aehOezu+e7n+ino+WGs+aWueahiOeahOS6ieWFiOiAheOAgjIwMTX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5Lit5bCP5LyB5Lia6IKh5Lu96L2s6K6p57O757uf77yI5L+X56ew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4oCd77yJ5oiQ5Yqf5oyC54mM77yM6IKh56Wo5Luj56CB5Li6ODMyMzk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iHquS4u+efpeivhuS6p+adg+eahOWPjeWQkeW5s+ihoeazleWF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WKm+mUmuagk+e7hOWQiOS7tuetiemjjueUtee7k+aehOezu+e7n+eahOWFiOi/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ahiOOAguWFrOWPuOS6p+WTgemAmui/h+WunumqjOWupOWQhOmhuea1i+ivl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JtOihoeiupOivgeOAgeS4reWbveiIuee6p+ekvuiuvuiuoeiupOivge+8jOiNo+iO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DqOOAgeeOr+S/nemDqOOAgeWVhuWKoemDqOOAgei0qOajgOaAu+WxgOiBlOWQi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eCueaWsOS6p+WTgeKAneOAgjwvcD48cD7nm67liY3vvIzlhazlj7jmi6XmnIn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ov5E3MOmhue+8jOWFtuS4remAguWQiOS4reWbveWQhOexu+WFhueTpuacuuWei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eWQkeW5s+ihoeazleWFsOOAgemihOW6lOWKm+mUmuagk+e7hOWQiOS7tu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WKn+S+m+W6lOWbveWGheWkluWQhOWkp+aVtOacuuWOguWVhu+8jOW5tuWcq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sOeWhuOAgeays+WMl+OAgeaxn+iLjzEw5aSa5Liq5Zyw5Yy655qENDDlpJrkuKr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u6nmtoLpo47nlLXlnLrkuK3lvpfliLDlupTnlKjvvIzkvb/nlKjmlYjmnpzoi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po47nlLXkuJPlrrbjgIHmipXotYTllYblkozkuLvmnLrnlJ/kuqfllY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rqTlj6/jgILlj43lkJHlubPooaHms5XlhbDjgIHpooTlupTlipvplJrmoJPnu4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kuqflk4HlnKjmioDmnK/kuIrnmoTnqoHnoLTvvIzlvJXlr7zkuobku4rlkI7po4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7vnu5/mlrDnmoTlj5HlsZXmlrnlkJHjgII8L3A+PHA+6YeR5rW36IKh5Lu9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YWo6LWE5ZKM5o6n6IKh5a2Q5YWs5Y+45pyJ5rGf6IuP6YeR5rW3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B5rGf6IuP6YeR5rW35paw6IO95rqQ5Y+R55S1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Gf6IuP6YeR5rW36aOO55S15aGU562S56eR5oqA5pyJ6ZmQ5YWs5Y+4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a6J5rSB5paw6IO95rqQ56eR5oqA5pyJ6ZmQ5YWs5Y+444CB5paw55aG6YeR5rW3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pyJ6ZmQ5YWs5Y+444CB5paw55aG57q95a6J5rSB5paw6IO95rqQ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Ca5LmJ6YeR5rW35paw6IO95rqQ56eR5oqA5pyJ6ZmQ5YWs5Y+444CB5bC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paw6IO95rqQ5Y+R55S15pyJ6ZmQ5YWs5Y+4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aGdmLTUyNDA1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oZ2YtNTI0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4470B97812417844DAAE06A4B8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