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83FCF36CB3BFB519DDC19278F6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83FCF36CB3BFB519DDC19278F6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2a6YCaQUJ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nn6XlkI3lj6/op4bljJbnvZHnu5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PnlKjmoLjlv4Pns7vnu5/kuqflk4HkuI7lronlhajmnI3liqHmj5DkvpvllY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t7HluqblronlhajnvZHlhbMv6J6N5ZCI5bqU55So572R5YWzL+aVsOaNruWIhuae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v5Dnu7TlubPlj7DnrYnkuLrmoLjlv4PnmoTnvZHnu5zlronlhaj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yX5Lqs5a6J5Y2a6YCa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66A56ew4oCc5a6J5Y2a6YCa4oCd77yJ77yM6LW35q2l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KAnOeci+mAj+WuieWFqO+8jOS9k+mqjOS7t+WAvOKAneeQhuW/te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inhuWMlue9kee7nOWuieWFqOS4k+eUqOaguOW/g+ezu+e7n+S6p+WTgeS4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aPkOS+m+WVhuOAguWFtuiHquS4u+eglOWPkeeahEFCVCBTUE9T5Y+v6KeG5YyW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6J5YWo57O757uf5bmz5Y+w77yM5bey5oiQ5Li65LyX5aSa5LiA57q/5Y6C5ZWG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ej5Yaz5pa55qGI6ZuG5oiQ5ZWG5bm/5rOb5pCt6L2955qE572R57uc5a6J5YW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u277yM5piv5Zu95YaF5LyX5aSa6YOo5aeU5LiO5aSu5LyB5a6J5YWo5oCB5Yq/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5qE5qC45b+D57uE5Lu25LiO5pWw5o2u5byV5pOO44CCPC9wPjxwPuWuieWNmumA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lOWPkeaKleWFpeOAgeW3peeoi+W4iOaWh+WMlu+8jOWcqOWMl+S6rOOAgeatpuaxi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WPkeS4reW/g++8jOS4k+azqOaguOW/g+aKgOacr+OAguS9nOS4uu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WuieWNmumAmuWPiuWFqOi1hOWtkOWFrOWPuOiOt+W+l+WSjOeUs+iv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Iqei9r+iRl+i2hei/hzQwMOmhue+8jOW5tuS/neaMgeavj+W5tDIwJeS7p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eUs+aKpemHj+WinumAn+OAgjwvcD48cD7lronljZrpgJrnjrDlt7Lmi6XmnIkx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jnlaXlkIjkvZzkvJnkvLTvvIw3MDAwMOWkmuS4quS8geS4mue6p+WuouaIt++8jO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OihjFNQT1Pns7vnu58xODAwMDDlpJrlpZfjgILlvaLmiJDkuobku6Xmt7Hluqb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bPjgIHono3lkIjlupTnlKjnvZHlhbPjgIHmlbDmja7liIbmnpDkuI7nu7zlkIjov5D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rYnkuLrmoLjlv4PnmoTkuqflk4Hns7vliJfnu4TlkIjvvIzkuLvopoHpnaLlkJ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3liqHlnovnvZHnu5zjgIHlm63ljLrnvZHjgIHnvZHnu5zov5DokKXllYbjgIHml6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v5DokKXjgIHlpKflnovooYzkuJrlhoXnvZHnrYnkuLvopoHlrqLmiLfkuJrliq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nKjph5Hono3jgIHov5DokKXllYbjgIHlhpvpmJ/jgIHkvIHkuJrjgIHmlZnogr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oYzkuJrpoobln5/lnYfojrflvpfmiJDlip/lupTnlKjjgII8L3A+PHA+5a6J5Y2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LiO5Lia55WM5a6J5YWo6IO95Yqb6ICF5YWx5ZCM5Y+R5oyl5ZCE6Ieq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ZCE57G75a6J5YWo5Lqn5ZOB6IO95Yqb77yM5YWx5ouF5pe25Luj6LSj5Lu7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o55CD5Y+R5bGV77yM5oyB57ut5Li6572R57uc5a6J5YWo55qE5oqA5pyv5Y+R5bGV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qb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YnRh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MDQ5Lmh0bWwiPmh0dHBzOi8vZHFjbS5uZXQvd2VuYW4vYWJ0YWJ0LTMyNjA0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83FCF36CB3BFB519DDC19278F6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