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027F0022EDF63C5D58BA0CA845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027F0022EDF63C5D58BA0CA845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2a5peg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kZ7lsI/ljZrnp5HmioDmnInpmZDlhazlj7jvvIjlsI/ljZrml6Dnur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pooblhYjnmoTllYbnlKjml6Dnur/mioDmnK/mlrnmoYjmj5DkvpvllYb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vo7lm6Lngrnor4TnmoTmiJjnlaXmipXotYTvvIzml5fkuIvmi6XmnInlsI/lj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DokKXlubPlj7DjgIHmjqjlub/lubPlj7DjgIFSaXBwbGVPU+WbuuS7tuetieaXl+i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oh6rmiJDnq4vku6XmnaXvvIzkuIDnm7Toh7Tlipvkuo7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aS1GaeimhuebluS6p+WTgeeglOWPkeS4jui/kOiQpeaooeW8j+WIm+aWsO+8j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S4mldpLUZp6L+Q6JCl5Zui6Zif5o+Q5L6b6L+Q6JCl5bmz5Y+w5LiO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5omO5a6e56iz5a6a55qE5oqA5pyv5Z+656GA77yM5bCP5Y2a5peg57q/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ey5oiQ5Li65Zu95YaF6aKG5YWI55qE5ZWG55SoV2ktRmnlvIDmlL7ov5DokK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bCP5Y2a5peg57q/6L+Q6JCl5bmz5Y+w44CBUmlwcGxlT1Pot6/nlL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7bjgIHmjqjlub/lubPlj7DkuInlpKfmoLjlv4Pkuqflk4HvvIzlhYXliIbmu6Hot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lnLrmiYBXaS1GaeimhuebluOAgeWVhueUqFdpLUZp6L+Q6JCl44CB5ZWG5a62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Ww5o2u5YiG5p6Q562J6ZyA5rGC77yM6K6p6L+Q6JCl5Zui6Zif5Y+v5Lul5p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ZWG5Lia6L+Q6JCl5pys6Lqr44CC6YCa6L+H5LiO5pys5Zyw5ZWG55SoV2ktRm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nmoTntKflr4blkIjkvZzvvIzkuLrnur/kuIvppJDppa7jgIHphZLlupf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sZXkvJrnrYnkuI3lkIzlnLrmiYDmj5DkvpvllYbnlKjmmbrog73ot6/nlLH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kvJjotKjnmoRXaS1GaeS4iue9keeOr+Wig+WSjOWRqOi+ueW8guS4muaOqOW5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J3eC04NDA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id3gtODQw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027F0022EDF63C5D58BA0CA845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