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78D66C84092180279C770323CE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78D66C84092180279C770323CE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TVEVDS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qKF5oCd5rOw5YWL546v5aKD6IKh5Lu95pyJ6ZmQ5YWs5Y+45piv5LiA5a626Zu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eE5YiS44CB6K+E5Lu344CB5qOA5rWL77yb546v5L+d6KOF5aSH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44CB5a6J6KOF5Y+K5pyN5Yqh5Li65LiA5L2T55qE5oyl5Y+R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4mp77yIVk9Dc++8ieayu+eQhue7vOWQiOino+WGs+aWueahiOaPkOS+m+WV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mHjeeOr+S/neaKgOacr+S4juS6p+WTgeeahOiHquS4u+eglOWPke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VsOaegeWwkeeahFZPQ3PlhajooYzkuJroo4XlpIfmj5DkvpvllYb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JflpJpWT0Nz5rK755CG5Y6f55CG5ZKM5bel6Im65oqA5pyv5Y+v5Lul5ruh6La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mA5pyJ6KGM5Lia56m65rCU5YeA5YyW5ZKM5byC5ZGz5aSE55CG55qE6ZyA5rGC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6k5YaF5aSW56m65rCU6LSo6YeP44CC5YWs5Y+45LiL6K6+M+WutuWtkOWFrOWPu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4k+S4muS7juS6i+mZpOWwmOiuvuWkh+OAgeawtOWkhOeQhuiuvuWkh+WPiuW8guWR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eahOajgOa1i+OAgeajgOmqjOOAgjwvcD48cD7lhazlj7jnp4nmib/igJ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ku6Xor5rnq4votrPjgIHku6XotKjmsYLnlJ/igJ3nmoTnrqHnkIbmlrnpkoj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7XooYzigJzku6XlvrfogZrkurrjgIHnn6XkurrlloTnlKjjgIHlsIrph43kv6Hku7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kurrnkIblv7XvvIzku6XliJvmlrDkuLrln7rnoYDvvIzku6XluILlnLrpnIDmsY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kuJPms6hWT0Nz57u85ZCI5rK755CG55qE5Y+R5bGV77yM5Yqg5aSn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CU5Y+R55qE5oqV5YWl77yM56ev5p6B5ouT5bGV5biC5Zy677yM5aKe5by657u85ZCI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tYXN0ZWNr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S5odG1sIj5odHRwczovL2RxY20ubmV0L3dlbmFuL21hc3RlY2stNDkxMDM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78D66C84092180279C770323CE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