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063E13415B4FB79E97B27E16E3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063E13415B4FB79E97B27E16E3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6uL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v6Hnq4vljIXoo4XmnInpmZDlhazlj7jluqfokL3kuo7ph5Hlrrbmnp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4/mtY7or5XpqozljLrvvIzmr5fpgrvnu7XpmLPmlZnogrLpm4bkuK3ljLrjgILmmK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jbDliLfljY/kvJrluLjliqHnkIbkuovljZXkvY3jgIHnu7XpmLPluILljbDliLf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nkIbkuovljZXkvY3vvIznu7XpmLPljbDliLfljY/kvJrnp5jkuabplb/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r4TkuLrigJznu7XpmLPluILkvJjnp4DljbDliLfkvIHkuJrigJ3jgIL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mjpLniYjjgIHljbDliLfjgIHljIXoo4XkuLrkuIDkvZPnmoTkuJPkuJr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kvIHkuJrjgII8L3A+PHA+5YWs5Y+45rOo5YaM6LWE6YeRMjAwMOS4h+WFg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BjOiBjOW3pTEyMOS9meS6uu+8jOWNoOWcsOi/kTIwMDAw5bmz57Gz44CC5oul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rW35b635aCh5Zub6Imy6IO25Y2w5py6M+WPsO+8m+acieaVsOeggeW/q+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eUteiEkeaOkueJiOiuvuWkhzMw5L2Z5Y+w77yM5bmz54mI6IO25Y2w6K6+5aSH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gee6v+acuuOAgeiDtuWMheacuuOAgeiHquWKqOaKmOmhteacuuOAgeWIh+e6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KqOeUn+S6p+e6v+etieiuvuWkhzIw5L2Z5Y+w44CCPC9wPjxwPuWFrOWPuO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PkeWxleeahOi/m+eoi+S4re+8jOWni+e7iOS7peKAnOWNseacuuaEj+ivhu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vhuOAgeS4u+S6uue/geaEj+ivhuKAnemereetluavj+S4gOS9jeiBjOW3p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7oei2s++8jOawuOWIm+S4gOa1geKAneS4uuS8geS4mueahOawuOaBkui/veax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eahOS4jeaHiOWKquWKm++8jOmAoOWwseS6huS4gOaUr+enqeW6j+S6l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otOeGn++8jOe7j+mqjOS4sOWvjO+8jOeDreaDheWRqOWIsO+8jOacjeWKo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e0oOi0qOS6uuaJjemYn+S8jeOAgjwvcD48cD7np5HlrabnroDnu4PnmoT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s7vnu5/pq5jmlYjnmoTnrqHnkIbnp6nluo/vvIzmv4DlirHkurrmiY3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vlm7TvvIzkurrmloflhYjov5vnmoTliJvkuJrnjq/looPvvIzouI/lrp7or5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Zzpo47vvIzkvJjoia/nmoTkuqflk4HlkozlrozlloTnmoTmnI3li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uoblhazlj7jnqLPmraXlv6vpgJ/nmoT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YnotNzcyMzA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iei03NzIz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063E13415B4FB79E97B27E16E3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