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4A1BE3CFEF3D92E818B17663A5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A1BE3CFEF3D92E818B17663A5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w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nLDogZTlkIjlt6XnqIvorr7orqHmnInpmZDlhazlj7jliJvlu7r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5LiH5bm05bu6562R6K6+6K6h5pyJ6ZmQ5YWs5Y+477yM5oC7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P5bu6576O5Li955qE5rW35ruo5Z+O5biC5Y6m6Zeo77yM5LiT6Zeo5LuO5Lq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bel56iL6K6+6K6h77yM5YW35pyJ5bu6562R5bel56iL55Sy57qn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PC9wPjxwPuWFrOWPuOebruWJjeaLpeacieS4gOe6p+azqOWGjOW7uuetkeW4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LiA57qn5rOo5YaM57uT5p6E5biIOOWQjeOAgeazqOWGjOinhOWIkuW4iDP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xOeWQjeOAgeS6jOe6p+azqOWGjOW4iOWPiuW3peeoi+W4iDYw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a6e5Yqb6ZuE5Y6a44CCPC9wPjxwPuWFrOWPuOS7peWOpumXqOWcsOWM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Lk+WxleS4muWKoe+8jOeOsOS7iuWcqOWMl+S6rOOAgeS4iua1t+OAgeWNl+aYj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OAgeaIkOmDveOAgea8s+W3nueahuiuvuacieWIhuWFrOWPuO+8jOS4muWKoeiMg+Wb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s+atpemAkOatpeaJqeWkp+WIsOWbveWGheWkluWQhOWcsO+8iOWMheaLrOaxn+il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OAgeWbm+W3neOAgeWNl+mdnuOAgee8heeUuOetieWMuuWfn++8ieOAgjwvcD48cD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ls6XltZjlsoHmnIjvvIzkuI3mh4jnmoTov73msYLkuI7liqrlipvkvb/kuIflnLD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47ljp/lh6DkurrnmoTmiI3nuqfljZXkvY3lj5HlsZXmiJDlpoLku4rnmoT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LLnuqforr7orqHkvIHkuJrvvJvkuozljYHlubTlhYnpmLTpo57pgJ3vvIzlvIDmi5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rqnlhazlj7jnu7zlkIjlrp7lipvlkozmnI3liqHmsLTlh4bov5vkuIDmraX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qbpl6jku6Xlj4rlkajovrnlnLDljLrmi6XmnInoia/lpb3nmoTlo7Doqon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ZTlkIjmiJDnq4voh7Pku4rku47mnKrlgZzmraLov4fmj5Dpq5joh6rlt7H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ku6XigJzmm7Tlpb3nmoTkvZzlk4HvvIzmm7Tlpb3nmoTmnI3liqHigJ3lm57mi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lm57miqXnpL7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bGgtMTMyOTQ2Lmh0bWwiPmh0dHBzOi8vZHFjbS5uZXQvd2VuYW4vd2RsaC0xMzI5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A1BE3CFEF3D92E818B17663A5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