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79529BD76B6B7E5D13201807204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9529BD76B6B7E5D13201807204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N6K6w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oiI3orrDoo4Xkv67lt6XnqIvmnInpmZDlhazlj7j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77yM5rOo5YaM6LWE6YeRMTAw5LiH5YWD77yM5piv5LiA5a625LiT5Lia5LuO5Lq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O5rCR55So5bu6562R6KOF6aWw5pa95bel44CB6K6+6K6h55qE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7j+iQpeiMg+WbtO+8muWupOWGheWkluijheS/ruijhemlsOW3peeoi+OAg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peeoi+OAgeW4guaUv+W3peeoi+OAgeWcn+efs+aWueW3peeoi+OAgeaxoeawtOWkhO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a2iOmYsuW3peeoi+OAgeWuiemYsuaZuuiDveWMluezu+e7n+W3peeoi+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WveW3pe+8muWBnOi9puWcuueuoeeQhuOAgeawtOeUteWuieijheOAgeW7uuetk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SouadkOOAgeijheS/ruijhemlsOadkOaWmeOAgeWunumqjOWupOiuvuWkh+OAge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vuWkh+OAgeWuiemYsuiuvuWkh+OAgeeUteWtkOS6p+WTgeOAgeS6lOmHkeS6pOeUt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FjeS7tuOAgeWutueUqOeUteWZqOOAgeaXpeeUqOeZvui0p+OAgeWItuWGt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e6v+eUtee8huOAgeS7quihqOS7quWZqOOAgeeUteWKm+iuvuWkh+OAgeWKnuWFrOiA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eahOaJueWPkeOAgeS7o+i0reS7o+mUgOetieOAguWkmuW5tOadpe+8jOS4mue7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OAguaJgOaJv+aOpeW5tuWujOaIkOeahOWQhOexu+Wkp+OAgeS4reOAgeWwj+Wei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WPl+WIsOS6huS4muS4u+eahOS4gOiHtOWlveivhO+8jOWcqOijhemlsOW4guWcuu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r+WlveeahOS/oeiqie+8jOWcqOS4mueVjOS6q+aciei+g+mrmOeahOefpeWQj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kzODDlubPmlrnnsbPlip7lhaznqbrpl7TvvIznoazku7bphY3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pvZDlhajvvIzlhbfmnInnjrDku6PljJbnmoTlt6XkvZznjq/looPlj4rmnaHku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ZPliLblrozmlbTjgIHpg6jpl6jpvZDlhajvvIzlr7nlt6XnqIvnmoTorr7o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j4rlkI7mnJ/mnI3liqHmnInkuIDlpZfmiJDnhp/mnInmlYjnmoTnrqHnkIbliL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XmoLznp5HlrabnmoTotKjph4/kv53pmpzkvZPns7vjgILlt6XnqIvpg6jjgIHmnZD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otKjmo4Dpg6jjgIHliqDlt6XljoLlkoznu7zlkIjmnI3liqHpg6jnrYnlpJrkuKr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t6XnqIvmlr3lt6XkuK3nmoTlpJrmnoHljJbnrqHnkIbvvIzmnInmlYjnmoT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XnqIvnmoTov5vluqblkozotKjph4/opoHmsYLjgILplb/ovr7kuKTlubTnmoT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67mnJ/vvIzkuI3ku4Xku4XmmK/kuIDkuKrmib/or7rvvIzmm7Tku6PooajkuoboiI3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6Dmr5Toh6rkv6Hlkozlr7nkuJrkuLvnmoTml6DpmZDnnJ/or5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qLTUxNTE3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qLTUxNTE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9529BD76B6B7E5D13201807204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