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F9389808F099819B382614168B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F9389808F099819B382614168B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6IiN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r7orqHmmK/ml7bku6PnmoTpqbHliqjogIXvvIzlv4XpobvkuI3mlq3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jgIHov5vlj5bjgILlnKjnu4/mtY7pq5jpgJ/lj5HlsZXnmoTku4rlpKnvvIz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tovkuo7lkIzotKjljJbjgIHmqKHlvI/ljJbjgILnoJToiI3orr7orqH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47mtYHooYzvvIzmiJHku6zlnZrmjIHnlJ/mtLvkuK3lr7nnvo7nmoTliJvop4H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orqnoibrmnK/lm57lvZLnlJ/mtLvvvIzorqnnqbrpl7Tmi6XmnInngbXprYLkuI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rqnlip/og73kuI7nvo7lrabono3lkIjjgILmiJHku6zlp4vnu4jnp4nmjIHigJ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JPms6jjgIHov73msYLmnoHoh7TigJ3nmoTlt6XkvZzmgIHluqbmnaXpk7jpgK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/lhbjmsLjmgZLnmoTorr7orqHnsr7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c2otMjUyMDM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ai0yNTI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F9389808F099819B382614168B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