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03:1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DDDE132AE88FF4D306A203E7F380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DE132AE88FF4D306A203E7F380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1RDPC9wPjwvZm9udD48L2NlbnRlcj48cD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ILlurflhqDllYbnlKjnp5HmioDmnInpmZDlhazlj7jmmK/mt7HlnLPluILlurflhqD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gqHku73mnInpmZDlhazlj7jvvIjku6XkuIvnroDnp7DlurflhqDvvInlhajotYTlr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vIzmiJDnq4vkuo4yMDAz5bm077yM5rOo5YaM6LWE6YeRNTEwMOS4h+S6uuawkeW4ge+8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S4jueUn+S6p+WfuuWcsOWdkOiQveS6jua3seWcs+W6t+WGoOW3peS4muWbreOAg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uaIkOeri+S7peadpeS4gOebtOS4k+azqOS6juWVhueUqOaYvuekuuS6p+WTgeeahEpET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kuJrliqHvvIzkuI7kuIrmuLjljoLllYZMRyBEaXNwbGF55ZKMTWVkaWFUZWvlu7rnq4v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J/miJjnlaXlkIjkvZzlhbPns7vvvIzkuLvopoHkuqflk4HljIXmi6zmmbrog73kuqT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nb/jgIHnlLXnq57mmL7npLrlmajjgIHljZXlsY/mmL7npLrlmajjgIHmi7zmjqXljZX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nlKjnlLXop4bjgIHmmbrog73plZzmmL7kuqflk4HjgIHmlbDlrZfmoIfniYznr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lupTnlKjkuo7llYbnlKjjgIHlronpmLLjgIHmlZnogrLjgIHlt6XkuJrjgIHnlLXn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obln5/jgILlhazlj7jnoJTlj5HkvZPns7vlrozlpIfvvIznoJTlj5Hlrp7lipvpm4Tlj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miJDnq4vku6XmnaXkuIDnm7TlsIbnp5HmioDliJvmlrDkvZzkuLrkvIHkuJrlj5H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mjqjliqjlipvjgII8L3A+PHA+57uP6L+H5aSa5bm055qE5biD5bGA5ZKM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35Yag5ZWG55So6YCQ5q2l5b2i5oiQ5Zu96ZmF5YyW57uP6JCl5qih5byP77y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ZSA5Y2X5YyX576O5rSy44CB5qyn5rSy44CB6Z2e5rSy44CB5r6z5rSy44CB5Lqa5rS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O5Zyw5Yy677yM5bu656uL5LqG56iz5a6a55qE6ZSA5ZSu572R57uc5ZKM5a6M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u5ZCO5pyN5Yqh57O757uf77yM5bm25LiO5Zu95YaF5aSW5aSa5a6255+l5ZCN5L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6Imv5aW955qE5ZCI5L2c5YWz57O744CCPC9wPjxwPuWxleacm+acquadpe+8jOW6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hueUqOWwhuS4gOWmguaXouW+gOeahOS7peWuouaIt+mcgOaxguS4uuWvvOWQke+8jOS7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WIm+aWsOS4uuWKqOWKm++8jOS7peabtOWKoOW8gOaUvueahOWnv+aAgeWSjOS4k+az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eahOaAgeW6puS4juavj+S4gOS9jeWQiOS9nOS8meS8tOaQuuaJi++8jOWFseWIm+i+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a3RjLTg5Mzg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rdGMtODkzOC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DDDE132AE88FF4D306A203E7F380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