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5D88291DD32FD12B5644AAD5BA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5D88291DD32FD12B5644AAD5BA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LaK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hb7otorlu7rnrZHlt6XnqIv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b7otorlu7rnrZHigJ3vvInmiJDnq4vkuo4xOTg05bm077yM5Y6f5ZCN5Li65YyX5ru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6Zif77yMMTk4OeW5tOeUseKAnOWMuuW7uuKAneWQiOW5tuS4uumhuuW+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6jOW7uuetkeW3peeoi+WFrOWPuOesrOS6jOW3peeoi+mYn++8jDE5OTPlubT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brlvrfluILljJfmu5jlu7rnrZHlt6XnqIvlhazlj7jvvIwxOTk35bm05LyB5Lia6L2s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a6a5Li64oCc6aG65b635biC56Kn5qGC5Zut5bu6562R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MjAwMeW5tOabtOWQjeS4uumhuuW+t+W4guiFvui2iuW7uuetke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IwMDPlubTmraPlvI/noa7lrprlhazlj7jlkI3np7DkuLrlub/kuJzohb7oto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mnInpmZDlhazlj7jjgII8L3A+PHA+MjAwN+W5tO+8jOWFrOWPuOmaj+eip+ah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WbouWcqOmmmea4r+iBlOS6pOaJgOS4u+adv+aMgueJjOS4iuW4guOAgjIwMTL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j5HlsZXmlrDot6/vvIzlipvmjpLkuIfpmr7vvIzotbDlh7rlub/kuJzvvIzmjqX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jLrln5/lhazlj7jvvIzlj5HlsZXoh6rokKXvvIzor5Xngrnpn7blhbPjgIHljZf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nrYnpobnnm67vvIzkuI3mlq3liqDlv6vohb7otorlr7nlpJblj5HlsZXmraX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z5bm077yM5YWs5Y+45biD5bGA5YWo5Zu977yM6LWw5ZCR5rW35aSW77yM5Lqn5YC8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Cn56qB56C055m+5Lq/44CCMjAxNeW5tO+8jOW8gOWni+aLk+WxleWklumDq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ezu+e7n+aOqOi/m+aJv+WMheiQveWcsO+8jOWQhOmhueaIkOacrOaMh+agh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lveOAgjIwMTflubTvvIzmlrDlu7rpgKDkvZPns7vmjqjov5vvvIzlnKjop6Plhr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Kjph4/pgJrnl4XkuIrmiJDmlYjmmL7okZfjgIIyMDE45bm077yM55u457un5oiQ56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yP5LqL5Lia6YOo44CB56eR5oqA5bqU55So5Lit5b+D77yM5bel5Lia5YyW5bu66Y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yA5ZCv77yM5YW25Lit5omA5om/5bu655qE5qOu5p6X5Z+O5biCUDI26aG555uu6aK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6L6+ODUl44CCMjAxOeW5tO+8jOaQreW7uuaZuuaFp+W7uumAoOS9k+ezu++8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Br+ezu+e7n+WSjOaZuuaFp+euoeeQhuezu+e7n+W6lOeUqOOAgjIwMjDlubT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Jzmj7Tlu7rljLvpmaI25aSp54uZ5Ye75oiY4oCd44CB4oCc5aSN5bel5aSN5Lqn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oCd44CCPC9wPjxwPuWFrOWPuOWcqOijhemFjeW8j+W7uuetkeOAgeW7uuetke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mAoOOAgUJJTeaKgOacr+W6lOeUqOaWuemdouenr+e0r+S6huS4sOWvjOeah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OS7iuS4uuatou+8jOW5v+S4nOiFvui2iuW7uuetkeW3peeoi+aciemZkOWFrOWPuO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jQy5Liq44CB57qmNjkw5LiH5bmz57Gz6KOF6YWN5byP5bu6562R6aG555uu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u6562R5py65Zmo5Lq644CB5pm66IO95bel56iL6K6+5aSH55qE5bqU55So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u6562R5bel5Lia5YyW5ZKM5pm66IO95YyW5bu66YCg5rC05bmz44CCQklN5oqA5py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y5pyJNuW5tOWPkeWxleWOhueoi++8jEJJTeWunuaWveeahOmhueebrui2hTEw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kvZzkuLrkvZvlsbHluILpvpnlpLTlu7rnrZHmlr3lt6XkvIHkuJrvvIz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7rnrZHms6jlhozotYTmnKzph5HkuLo1MuS6v+S6uuawkeW4ge+8jOWFrOWPuOWHg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TE0OeS6v+WFg+OAguWFrOWPuOWFt+Wkh+W7uuetkeW3peeoi+aWveW3peaAu+aJv+WM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i1hOi0qOOAgeW4guaUv+WFrOeUqOW3peeoi+aAu+aJv+WMheWjuee6p+i1hOi0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3peeoi+aAu+aJv+WMheWjuee6p+i1hOi0qOetieOAguaLpeacieWcqOiBjOWRmOW3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MDAw5L2Z5Lq677yM5rOo5YaM5Lq65ZGYODU45Lq677yM5LiA57qn5rOo5YaM5bu66YC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5Lq677yM5Lit6auY57qn5bel56iL5biIMTYwMeS6uuOAguebruWJjeWFrOWPuOS4i+i+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y65Z+f5YWs5Y+477yM5Lia5Yqh6YGN5Y+K5YWo5Zu95Y+K6ams5p2l6KW/5Lqa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eWp6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Lmh0bWwiPmh0dHBzOi8vZHFjbS5uZXQvd2VuYW4vdHlqei01MDY4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5D88291DD32FD12B5644AAD5BA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