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2C7E7AD9A9649B1F42D42530A6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2C7E7AD9A9649B1F42D42530A6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IExpZm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jAwNuW5tOaWsOilv+WFsO+8jOefpeWQjeS/neWBpeiQpeWFu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XqOWcqOaJk+mAoOS4gOezu+WIl+S/g+i/m+WBpeW6t+eahOmrmOWTgei0q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u+8jOS6p+WTgea2teeblue7tOeUn+e0oC/mnb7pkojojLYv5ZKA5Zq854mHL+icgu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Twvc3Ryb25nPjwvcD48aDI+5ZOB54mM566A5LuLPC9oMj48cD5Qcm/igJFsaWZl55Sx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GV3YXJ05LqOMjAwNuW5tOWIm+eri++8jOaXqOWcqOaJk+mAoOS4gOezu+WIl+aXq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BpeW6t+WSjOemj+elieeahOmrmOWTgei0qOihpeWFheWJguOAglByby1saWZ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RXZhbueahOeItuS6sldhcnJlbiBTdGV3YXJ0IOWNmuWjq+mBteW+queah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WFiOi/m+eahOeglOeptuWSjOS4peagvOeahOi0qOmHj+aOp+WItuagh+WH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S6jjE5NzTlubTliJvnq4vkuobmlrDopb/lhbDokKXlhbvlk4Hlhazlj7jjgIL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ozku5bnmoTlhL/lrZDljaHli5Llp4bnjrDlnKjnu4/okKXmlrDopb/lhbDokKXlhb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bnu6fnu63nu4/okKXlvIDlj5Hln7rkuo7mlrDnoJTnqbbnmoTlhaz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g5q2k77yM5omA5pyJUHJv4oCRbGlmZeS6p+WTgeWdh+eUseiuree7g+aciee0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4iOaJk+mAoO+8jOW5tumHh+eUqOS8mOi0qOeahOWOn+aWmeWItuaIkO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mHh+i0reWcqOaWsOilv+WFsOenjeakjeOAgeS4jeWQq+i9rOWfuuWboOaIkOWIh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ahOWOn+adkOaWmeOAgjwvcD48cD7lnKhQcm8tbGlmZe+8jOaIkeS7rOebuOS/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mj+elieeahOiHqueEtuino+WGs+aWueahiOaYr+mAguWQiOavj+S4quS6u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S7rOWKquWKm+iuqeaIkeS7rOeahOWuouaIt+S6huino+S9v+eUqOiHqueEt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7peaJvuWIsOeahOaDiuS6uuiQpeWFu+e0oOadpeaUueWWhOaXpeW4uOmlrumj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HJvIGxpZmUt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mh0bWwiPmh0dHBzOi8vZHFjbS5uZXQvd2VuYW4vcHJvIGxpZmUtOTc2MzA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2C7E7AD9A9649B1F42D42530A6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