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7:0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E0F4BDD92E7AABF003D332BB8DC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0F4BDD92E7AABF003D332BB8DC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4ixUEF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puY/niLHljLvnlpfnvo7lrrnljLvpmaLnlLHlm73lhoXmlbTlvaLnvo7lrrn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ajpuY/mrabmlZnmjojliJvlu7rvvIzmsYfogZrlm73lhoXlvLrlpKfnmoTmlbTlva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LvnlJ/lm6LpmJ/lkozmi6XmnInkuLDlr4znu4/pqoznmoTkuJPkuJrljLvnlpf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miYDpm4bkuJPkuJrljLvlrabnvo7lrrnmnI3liqHjgIHnp5HmioD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K/kuqTmtYHkuLrkuIDkvZPnmoTnjrDku6PljJbmlbTlvaLnvo7lrrnmnLrmnoTvvI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6HotZbvvIE8L3A+PHA+5rex5Zyz6bmP54ix5Yy755aX576O5a655Yy76Zmi5Zyo5Lia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yA5YCh5a+85bm25omn6KGM4oCc5a6J5YWo5aGR576O4oCd55CG5b+177yM5oul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5Lia55qE5pW05b2i576O5a655oqA5pyv5LiO6K6+5aSH77yM5bm25LiO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LiT5Lia5Yy75a2m5py65p6E5bu656uL5LqG5bm/5rOb55qE5Lqk5rWB5LiO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L+H56Gs55qE5oqA5pyv5rC05bmz44CB6ZuE5Y6a55qE576O5a2m5ZKM5b2i6LGh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e5Yqb77yM5Y+X5Yiw5Lia55WM55qE5YWz5rOo77yM56Gu56uL5LqG6bmP54ix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755aX576O5a656aKG5Z+f55qE6KGM5Lia5Zyw5L2N77yM5oiQ5Li654ix576O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W35pyJ6KeE5qih5ZKM5b2x5ZON5Yqb55qE4oCc576O5Li95qKm5bel5Zy6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wYXBhaS0xMzY0NT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wYXBhaS0xMzY0NT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0F4BDD92E7AABF003D332BB8DC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