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1:5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238E5F085F0E787E5065E0BA87C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38E5F085F0E787E5065E0BA87C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SJ5rOw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Y7ohInms7Dnp5HljLvnlpflmajmorDogqHku73mnInpmZDlhazlj7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q5jmlrDmioDmnK/kvIHkuJrlkozkuK3lhbPmnZHpq5jmlrDmioDmnK/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lJ/nianljLvoja/kuqfkuJrot6jotorlj5HlsZXlt6XnqIvvvIhHMjDlt6XnqIv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oyH5byV5LyB5Lia77yM5L2N5LqO5YyX5Lqs5Lit5YWz5p2R6auY56uv5Yy755aX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Zut44CC5Y2O6ISJ5rOw56eR5YWs5Y+45bey5byA5Y+R55qE5Lik5qy+5qC45b+D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Li75Yqo6ISJ6KaG6Iac5pSv5p6257O757uf5ZKM6IO45Li75Yqo6ISJ6KaG6Iac5pSv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oul5pyJ6ZKI5a+55Lit5Zu955eF5Lq65Li75Yqo6ISJ5aS55bGC5Y+K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5ik55a+55eF54m554K555qE5YWo55CD5YmN5rK/5oqA5pyv44CCPC9wPjxwPuWNjuiE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keWFrOWPuOaLpeacieWkmumhueiHquS4u+efpeivhuS6p+adg+aYr+S4gOWutumrmOer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ZqOaisOeglOWPkeWSjOeUn+S6p+WFrOWPuO+8jOWwhuaJk+mAoOS4gOS4quS7p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ieaUr+aetuS4uuaguOW/g+i1t+eCueeahOWbveWGheWFiOi/m+OAgeWbvemZhe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/g+ihgOeuoeW+ruWIm+S6p+WTgeS4uuS4u+iQpeeahOW5s+WPsOWei+WIm+aWs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qOaisOS8geS4mu+8jOS7peayu+eXheaVkeS6uu+8jOS7peW5v+Wkp+eXheS6uu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j+elieeahOaAneaDs+S4uuaguOW/g++8jOaIkOS4uuW/g+ihgOeuoeW+ruWIm+ayu+eW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ihjOS4mumihuWGm+iAh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x0ay02MzkwNDQuaHRtbCI+aHR0cHM6Ly9kcWNtLm5ldC93ZW5hbi9obHRrLTYz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38E5F085F0E787E5065E0BA87C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