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041C569EC3DCDAE6C12ED7F8DF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041C569EC3DCDAE6C12ED7F8DF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6LSh5bqE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jlt57nurPotKHluoTlm63lnLDlpITnurPmuqrljLrlpKfmuKHlj6PplYf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oTlm63ljaDlnLAxMzfkuqnvvIzluoTlm63kvY3kuo7ms7jlt57mub/lnLDlhazlm63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uZbovrnvvIzmo67mnpfopobnm5bnjofovr7liLA4MCXku6XkuIrjgII8L3A+PHA+5rO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Sh5bqE5Zut5LqOMjAxM+W5tDnmnIjlvIDlt6XjgILmlbTkvZPlu7rnrZHkuLrlhbj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po47moLzvvIzmmK/kuIDkuKrigJzpm4bphb/phZLnlJ/kuqfjgIHkvZPpqoz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gqjol4/jgIHljIXoo4XjgIHnp43mpI3jgIHkvJHpl7LjgIHop4LlhYnml4XmuLj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kuLrkuIDkvZPnmoTlpKflnovnu7zlkIjmgKfluoTlm63jgII8L3A+PHA+57qz6LSh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oS/5pmv5Li677ya5YGa55m+5bm05bqE5Zut77yM5oiQ5Li65Lit5Zu96YWS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ICF44CB5Yib5paw6ICF77yb5oiQ5Li65Lit5Zu96YWS5paH5YyW55qE5oyW5o6Y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+86ICF44CC6Z2i5a+55bm/5aSn5raI6LS56ICF5oiR5Lus55qE5a6j5Lyg5Y+j5Y+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qQ5LqO5Lyg57uf77yM576O5Zyo5b2T5LiL4oCd77yM5ri45a6i5Yiw5q2k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6Lqr5L2T6aqM5Y+k6ICB5be06JyA5Lyg57uf55qE5riF6aaZ5Z6L55m96YWS6YW/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Y+C6KeC57qz6LSh5bqE5Zut5p6c6YWS55qE57K+5rmb6YW/6YCg5oqA6Im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46v5aKD4oCd5oSf5Y+X5Lit5Zu95Lyg57uf55qE6YWS6YGT44CB6Iy26YGT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5ZOB6Ym05Yiw5bqE5Zut5rSe6JeP44CB5Zyf6JeP55qE5bm05Lu9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Lul5Zyo5q2k5a6a5Yi25p6c6YWS44CB55m96YWS44CB5p6c6JSs6YeH5pG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6s+i0oeW6hOWbreS9jeS6juWMl+e6rDI45bqm5Lit5Zu955m96YWS6Ye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rO45bee77yM5oul5pyJ5rCU5YCZ44CB5rC05rqQ44CB5Zyf5aOkIuS4ieS9j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moTlpKnnhLbnlJ/mgIHnjq/looPvvIzmmK/ogZTlkIjlm73nsq7lhpzkuI7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rqTlrprlnLDnkIPlkIznuqzluqblrpzphb/pgKDokrjppo/phZLnmoTljLrln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3liqHkuJrmoIflh4bljJbnpLrojIPpobnnm67igJTigJTlm5vlt53ms7jlt57nmb3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nu7zlkIjmnI3liqHmoIflh4bljJbnpLrojIPpobnnm67npLrojIPngrnvvIzmmK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ZPpqozphZLmlofljJbnmoTog5zlnL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nenktODMyNTAyLmh0bWwiPmh0dHBzOi8vZHFjbS5uZXQvd2VuYW4vbmd6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041C569EC3DCDAE6C12ED7F8DF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