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8:4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BD7DFAC0AA8580BBC19834153833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D7DFAC0AA8580BBC19834153833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5aCDPC9wPjwvZm9udD48L2NlbnRlcj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oIMo5Y6m6ZeoKeWcsOWdquW3peeoi+aciemZkOWFrOWPuOS7juS6i+S7pemrmOenk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csOadv+OAgeWVhuS4muWcsOadv+OAgemYsuiFkOW3peeoi+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S8geS4mu+8jOWFrOWPuOS4jeaWreW8lei/m+e+juWbveOAgeW+t+WbveOAgeaXpe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etieWcsOeahOaKgOacr++8jOadkOaWmeWPiuiuvuWkh++8jOS7peatpOS4u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hjOmUgOe9kee7nOmBjeW4g+WFqOWbveOAgeS6p+WTgemUgOWUrua2ieWPiuS8l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aKlei1hOeahOi3qOWbveS8geS4muOAgjwvcD48cD7pkavloIPku6XmlrDlnov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mtoLmlpnvvIzmmK/nu7zlkIjkuoblm73lhoXlpJblkIznsbvmnZDmlpn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7lm73lhoXlpJbnm7jlhbPmnLrmnoTlr4bnu5PlkIjvvIzlhbHlkIznoJTliLb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m73lhoXlt6XkuJrljoLmiL/nibnngrnnmoTkvJjotKjmnZDmlpnvvIzmtIHlh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ljoLmiL/lnLDlnarlt6XnqIvvvIzpnIDopoHmnInnsr7lv4PnmoTorr7orqH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nrqHnkIbjgIHkuJPkuJrnmoTmlr3lt6XpmJ/kvI3mnaXlrozmiJDvvIzkuLr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YDmnInnmoTlt6XnqIvorr7orqHjgIHmlr3lt6XnrqHnkIbjgIHmk43kvZzkurr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4/ov4fkuKXmoLznmoTln7norq3vvIzku5bku6znsr7muZvnmoTmlr3lt6X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osKjnmoTlt6XkvZzmgIHluqbvvIzpq5jmlYjnmoTlt6XkvZzkvZzpo47lrLTlv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rqLmiLfnmoTpq5jluqbotZ7miazjgII8L3A+PHA+55uu5YmN6ZGr5Z6r5YWs5Y+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2X5Y+K5Y2O5YyX5Zyw5Yy655qE5pa95bel6Z2i56ev5Y+K5Lqn5ZOB5bqU55So56e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bmy5LiH5bmz5pa557Gz77yM5Lqn5ZOB6L+c6ZSA5YyX5Lqs44CB5LiK5rW344C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4CB5paw55aG44CB56aP6ZSu44CB5rGf6IuP44CB5rWZ5rGf44CB5bGx5LicL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5luWNl+OAgea1t+WNl+etieWcsO+8jOS4lOS4jeS5j+iuuOWkmuWbnuWktO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eGstODk0NzM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GstODk0Nz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BD7DFAC0AA8580BBC19834153833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