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5E603B5446377C4268E39FE459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5E603B5446377C4268E39FE459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b6355GeSHVpZGVyd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oOW3nuW4guaDoOW+t+eRnumUgueUte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k+azqOS6juS4gOasoemUgueUteaxoOeahOeglOWPkeOAgeeUn+S6p+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8geS4muOAguS4u+imgeS6p+WTgeWMheaLrO+8mjMuMFbplILplLDnlLXmsaD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6LaF6JaE6ZSC55S15rGg44CBMS41VumUgumTgeeUteaxoOetieOAguWFt+S9k+Wei+WP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TIzQe+8jENSMu+8jENSMTc0NTDvvIxDUjE1Mjcw77yMMkNSNe+8jENSVjPvvIxDUDl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NDI1MO+8jENSMTQ1MDXvvIxDUi1QMu+8jEFB77yMQUFB562J44CCPC9wPjxwPuS6p+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iJr+Wlve+8jOS4juadvuS4i+etieS4lueVjOS8geS4muWcqOWbveWkluW4guWcu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S6ieOAguWFrOWPuOeglOWPkeWKm+mHj+mbhOWOmu+8jOacieWkmuWQjeWvjO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puWOhueUteaxoOWPiuiuvuWkh+S4k+WutuOAguWFrOWPuOWPiuS6p+WTge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jgIFJU08xNDAwMeOAgUNF44CBVUzjgIFVTuOAgVNHU++8iFJvSFPvvInnrY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5qE5Lqn5ZOB5Li76KaB5bqU55So5LqO55S144CB5rC0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t6KGo44CB5a6J6Ziy44CB5Yy755aX44CBR1BT44CBUkZJROOAgeWGm+S6i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RyaHVpZGUtNjY4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RyaHVpZGUtNjY4Nzg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5E603B5446377C4268E39FE459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