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4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D49737AE3D6D1D13FEE667FFAADC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49737AE3D6D1D13FEE667FFAADC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b636IO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rfog5zphZLljoLkvY3kuo7lsbHmuIXmsLTnp4Dlub/opb/lrpzlt57luILlvrfog5z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K3lm73kvJjnp4Dml4XmuLjln47luILjgIIg5YWs5Y+45YmN6Lqr5piv5Zu9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bGx5Y6/5b636IOc57qi5YWw6YWS5Y6C77yM5aeL5bu65LqOMTk1OOW5tO+8jDIwMD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ubbotK3lkI7mm7TlkI3kuLrlub/opb/lvrfog5znuqLlhbDphZLkuJrmnInpmZD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azlj7jvvIzot53ku4rlt7LmnIk2MOW5tOWOhuWPsu+8jOebruWJjeWFrOWPuOaYr+W5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rOS4ieWkp+eZvemFkueUn+S6p+S8geS4muOAgjwvcD48cD7lhazlj7jljaDlnLAxMDD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otYTph5EyNTAw5LiH5YWD77yM5ZGY5belMTUw5aSa5Lq644CC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6+5bm05Lqn57Gz6aaZ5Z6L55m96YWSNOS4h+WQqOOAgue6ouWFsOmFkjEwMDDlkK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ZIzMDAw5ZCo77yb5oul5pyJ5Lik5p2h55m96YWS55Sf5Lqn57q/77yM5LiA5p2h5bCP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oCB5Y+R6YW15bel6Im655qE5qGC5rS+5YW86aaZ5Z6L55m96YWS57q/77yM5LiA5p2h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Sf5Lqn57q/5Lul5Y+K5Zub5p2h5YWo6Ieq5Yqo55m96YWS54GM6KOF55Sf5Lqn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iF6YWS54GM6KOF55Sf5Lqn57q/44CCPC9wPjxwPumHkeW+t+iDnOaYr+exs+mmmeWe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TgeeJjO+8jOaJgOWxnuWFrOWPuOaYr+W5v+ilv+W+t+iDnOe6ouWFsOmFkuS4m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FrOWPuOS4u+imgeS7peS4u+imgeeUn+S6p+OAgemUgOWUruexs+mmmeWei+eZve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WFsOmFkuS7peWPiuS4reW8j+a4hemFkuetieS6p+WT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RzLTQxNzg5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kcy00MTc4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49737AE3D6D1D13FEE667FFAADC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