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BD730E01093476A7581EE221FC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BD730E01093476A7581EE221FC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YyX57Ku5L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Z7ljJfnsq7ku5PmmK/lhoXokpnlj6Tpm4bln7rlnLDnp43mpI3jgIHljp/nsq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naLnsonooY3nlJ/lk4Hmt7HliqDlt6XjgIHlhajmuKDpgZPplIDllK7jgIH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o7kuIDkvZPnmoTnjrDku6Plhpzlk4HkuqfkuJrov5DokKXpm4blm6LjgI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Iflh4bljJbnp43mpI3ln7rlnLDvvIzkuqflk4Hku47pnaLnsonjgIHnh5Xpuqbnsb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uqbniYfjgIHokbXoirHmsrnjgIHnlarojITljp/mtYbjgIHliLDlpKfnsbPjgIHlsI/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5zpuqbnsbPjgIHphb/nmq7vvIzopobnm5bmtojotLnogIXnmoTppJDm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6K6p5Lq65Lq65ZCD5LiK5pS+5b+D57Ku77yM5ZOB6LSo57Ku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uO5Zyf5aOk55qE5pS56Imv5Z+56IKy44CB56eN5qSN55Sf6ZW/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Lqn5ZOB546w5Luj5YyW5YyF6KOF44CB5LuT5YKo6L+Q6L6T5a6e5pa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rqQ566h5o6n77yM5LiT5rOo5LqO5oiQ5Li65Lit5Zu95YGl5bq35Yac5Lqn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46w5Luj5Yac5Lia5YWo5Lqn5Lia6ZO+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mxjLTE4Nzg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JsYy0xODc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BD730E01093476A7581EE221FC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