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B1FCF74F55AF14C7728CFB6CEA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1FCF74F55AF14C7728CFB6CEA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b6u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mIXlvq7ln7rlm6DmioDmnK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mIXlvq7ln7rlm6DigJ3vvInkuo4yMDA55bm05q2j5byP6L+Q6JC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2T5aSW6K+K5pat5Lqn5ZOB56CU5Y+R44CB55Sf5Lqn44CB57uP6JCl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6eR5a2m5py65p6E44CC6ZiF5b6u5Z+65Zug6Ie05Yqb5LqO5Z+65Zug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Lqn5ZOB5YyW77yM5LiT5rOo5LqO5Z+65Zug5qOA5rWL4oCc6YeR5qCH5Y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q+b57uG566h55S15rOz5oqA5pyv5bmz5Y+w77yM6YCa6L+H5Y6f5Yib5o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2n5YWJ5omp5aKe5oqA5pyv55qE6Z2p5paw77yM56CU5Y+R5Ye65LiA57O75YiX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YCf44CB566A5L6/44CB57uP5rWO55qE5qOA5rWL6K+V5YmC44CB5Luq5Zmo5Y+K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5So5LqO5rOV5Yy744CB5Li05bqK5ZKM5bel5Lia6aKG5Z+f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ruWfuuWboOaAu+mDqOS9jeS6juWMl+S6rOW4gua1t+a3gOWMuuS4reWFs+adkeenkeaK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cqOWMl+S6rOWSjOiLj+W3nuS4pOWcsOiuvuaciUdNUOeUn+S6p+Wfuu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iuvuacieWkmuS4quaKgOacr+acjeWKoeS4reW/g++8jOWPiuaXtuWTje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OAgjIwMTjlubTpmIXlvq7ln7rlm6DlnKjlk4jokKjlhYvmlq/lnab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rZDlhazlj7jvvIzlvIDlp4vnp6/mnoHmi5PlsZXmtbflpJb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u5Z+65Zug6I635b6X5LqG5pWw5Y2B6aG55Y+R5piO5LiT5Yip5Y+K6L2v5Lu26J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bm25Zyo5b+r6YCf5Z+65Zug5qOA5rWL5pa56Z2i5Y+W5b6X5LqG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7uP6L+H5aSa5bm055qE5Yqq5Yqb77yM6ZiF5b6u5Z+65Zug5bey5oiQ5Li6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GM5Lia55qE5LiA5a626auY55+l5ZCN5bqm5YWs5Y+477yM5bm25LiO5Lit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6CU56m25py65p6E5ZCI5L2c44CC6ZiF5b6u5Z+65Zug6Ieq6KGM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5So5LqO5ZCE56eN5bqU55So77yM5YyF5ous6IK/55ik5Ly06ZqP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q6W6YGX5Lyg44CB57K+5YeG55So6I2v44CB5rOV5bqt56eR5a2mRE5B6Ym0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aKG5Z+f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LTczNjM4Lmh0bWwiPmh0dHBzOi8vZHFjbS5uZXQvd2VuYW4veXdqeS03MzY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B1FCF74F55AF14C7728CFB6CEA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