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9D783E820FFCA059453B5E1F54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9D783E820FFCA059453B5E1F54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qG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oZDlhrDphZLmnaXmupDkuo7lhbfmnInkuIPljYHlpJrlubTokaHokITphZL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phZLln47igJTigJTpgJrljJbvvIznlLHlkInmnpfljY7lpI/okaHokITphb/phZ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ov5vooYznlJ/kuqfvvIzlubbnlLHlkInmnpfntKvmoZDphZL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vooYzplIDllK7jgILpgJrljJbmmK/kuK3lm73ovoPml6nnmoTokaHokITphZLkuqf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kIzml7bkuZ/mmK/moIflh4bljJblsbHokaHokITnpLrojIPln7rlnLD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kvJjotKjlsbHokaHokITphZLkuYvkuaHigJ3nmoTnp7Dlj7fjgIL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7opb/ljJflhpzmnpfnp5HmioDlpKflrabokaHokITphZLlrabpmaLku6X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pzkuJrnp5HlrabpmaLnibnkuqfnoJTnqbbmiYDlsZXlvIDnp5HnoJTjgIHmlZnlra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bbkuI4yMDA45bm05oiQ56uL6JGh6JCE6YWS56CU5Y+R5Lit5b+D44CCICAg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ljY7lpI/okaHokITphb/phZLmnInpmZDlhazlj7jkvp3miZj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mK/kuIDlrrbpm4bokaHokITnp43mpI3jgIHokaHokITphZLliqDlt6X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mnInpmZDotKPku7vlhazlj7jvvIzkvY3kuo7lkInmnpfnnIHmn7PmsrP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PplYfpkpPpsbwg5Y+w77yI6YCa5qKF5YWs6LevMjA05YWs6YeM5aSE77yJ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MzMDDlubPmlrnnsbPvvIzlu7rnrZHpnaLnp68zNzMy5bmz5pa557Gz44CC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WS5Y+R6YW1572QNOS4qu+8jOWCqOWtmOe9kDMw5Liq77yM5Y6L5qao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o5a2Y6IO95YqbMjAwMOWkmuWQqOOAguWFqOiHquWKqOeUn+S6p+e6vzLmnaH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1MDAw5ZCo44CC546w5pyJ5ZGY5belNjjkurrvvIzlhbbkuK3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05Lq677yM566h55CG6ZSA5ZSu5Lq65ZGYMTjkurrvvIzlt6Xkuro0N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nm7TmiorokaHokITnp43mpI3ln7rlnLDlu7rorr7kvZz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LvopoHlhoXlrrnvvIzlpKflipvliqDlvLrlsbHokaHokITln7rlnLD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w5bm077yM5YWs5Y+45Zyo5Y6f5pyJNjAw5Lqp4oCc5YWs6YW/5LiA5Y+3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qi4oCd44CB4oCc5Y+M5LyY4oCd562J5bGx6JGh6JCE56eN5qSN5Z+65Zyw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I5byV6L+b4oCc5aiB5Luj5bCU4oCd44CB4oCc5bem5LyY57qi4oCd44CB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7qi4oCd562J6JGh6JCE5paw5ZOB56eN77yM5omp5bu65LqG6JGh6JCE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S6qe+8jOS7juiAjOS/neivgeS6huS8mOi0qOOAgee7v+iJsuOAgeaXoOWFrOWus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S+m+W6lO+8jOS4uumFv+mAoOmrmOWTgei0qOeahOiRoeiQhOmFkuWloOWumu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On+aWmeWfuuehgOOAguOAgjwvcD48cD7lhazlj7jov5jlnKjlvZPlnLDnu4Tlu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p43mpI3lkIjkvZznpL7vvIzpgJrov4flhazlj7jnu5/kuIDkvpvlupToi5fmn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np43mpI3mioDmnK/mjIflr7zjgIHnu5/kuIDlm57mlLblhpzmiLf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kvZzkuLrnlJ/kuqfljp/mlpnnmoTnlJ/kuqfnu4/okKXmlrnlvI/luKbliq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pzmiLflhbHlkIzlvIDlsZXokaHokITnp43mpI3nlJ/kuqfvvIzlhpzmiLfkuqnlnYf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MDAw5L2Z5YWD44CCPC9wPjxwPuWxleacm+acquadpe+8jOWFrOWPuOabtOWKoOS/o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+8jOW5tuWBmuWlveS6huWFheWIhueahOi/nOaZr+inhOWIku+8jOWKoOWkp+Wuo+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CDku6XluILlnLrkuLrlr7zlkJHvvIzph4flj5bkvKDnu5/mi5vllYbjgIHnur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jgIHlvIDlj5HlrprliLbnrYnlpJrnp43mlrnlvI/vvIzmj5Dpq5jplIDph4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qrlipvmiormsJHml4/nmoTlsbHokaHokITphZLmjqjlkJHkuIDkuKrmm7TliqD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vvIzlubbmnKznnYDigJzpm4blpKnnhLbkuI7kuJPmlazlgZrphZLvvIzlkIj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7osKbosKjlgZrkurrigJ3nmoTkvIHkuJrlrpfml6jvvIznq63lipvmiZPpgKD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vaLosa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0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OC5odG1sIj5odHRwczovL2RxY20ubmV0L3dlbmFuL3p0LTkxMzA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9D783E820FFCA059453B5E1F54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