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EFB0C0E09A68ED9A4F9C68847A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EFB0C0E09A68ED9A4F9C68847A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rOw5a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ovr7ms7DlroHnp5HmioDmnInpmZDlhazlj7jmiJDnq4vkuo4xOTk4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rex5Zyz5biC5a6d5a6J5Yy656aP5rC46KGX6YGT77yM5q+X6YK75py65Zy6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46v5aKD5LyY576O44CC5YWs5Y+45LiT5rOo5LqO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S15rqQ6YCC6YWN5Zmo77yM5YWF55S15Zmo77yM56e75Yqo55S15rqQ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L+WwhOmikeepv+aItOW8j+S6p+WTge+8jOi9pui9veWkmuWqkuS9k++8jOi9pueUq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WZqO+8jOi3r+eUseWZqO+8jOmBpeaOp+WZqOetie+8jOWQjOaXtuS4juWbveWkl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WQjeS8geS4muW7uueri+mVv+acn+eos+WumueahOWOn+iuvuiuoeWKoOW3pe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eahOW4guWcuuaJk+aLvOWSjOejqOe7g++8jOWFrOWPuOehruWumu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e7j+iQpe+8jOWBpeW6t+WPkeWxleeahOaImOeVpeW4g+e9su+8jOaMgee7reS8mO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eWbuueOsOacieeahOS6p+WTgeS4muWKoe+8jOW5tuWKoOWkp+S6huWFtuWug+eUt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glOWPkeaKleWFpe+8jOS6jjIwMTTlubTmiJDlip/lj5blvpfoi7nmnpxNRk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47ogIzlnKjkuqflk4Horr7orqHjgIHkuqflk4HotKjph4/jgIHkuqflk4Hlhb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tojotLnogIXmj5Dkvpvmm7Tlj6/kv6HnmoTkv53pmpzvvIzov5vkuIDmraX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nq57kuonlipvjgILkuLrphY3lkIjkuI7lrqLmiLflu7rnq4vplb/mnJ/nrZb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nmoTlkIjkvZzkvJnkvLTlhbPns7vvvIzlhazlj7jlrozlloTlubbliqDlvLr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pvlupTpk77nmoTluIPnva7vvIzlgZrliLDlhbPlgaXmgKfmnZDmlpnkuIDmnaHpv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qKHlvI/vvIzmi6XmnInooYzkuJrlhYjov5vnmoTmqKHlhbflvIDlj5Hova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iJDlnovovabpl7TvvIzlj5jljovlmajnlJ/kuqfovabpl7TlkoxTTVTovabpl7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K6+56uL5LqG54us56uL55qE56CU5Y+R5Lit5b+D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5qE6IqC6IO96K6+6K6h44CB5Lqn5ZOB5oCn6IO95pS56L+b44CB5p2Q5pa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ul5Y+K546v5aKD5L+d5oqk562J77yM5bu656uL5LqG5a6M5pW0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bey57uP5Y+W5b6XSVNPOTAwMe+8mjIwMDj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xJU08xNDAwMe+8mjIwMDjnjq/looPkvZPns7vorqTor4HvvIzmjqjlh7r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YjlkI7ojrflvpfkuoZVTC9DVUzvvIxGQ0PvvIxHU++8jFRVVu+8jENF77yMU0FB77y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FNF77yMQlNNSe+8jENDQ++8jFJPSFPvvIxFLU1BUkvvvIxNRknkuIDns7vliJf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kuqflk4HorqT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0bi01NzY2NzYuaHRtbCI+aHR0cHM6Ly9kcWNtLm5ldC93ZW5hbi9kdG4tNTc2Nj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EFB0C0E09A68ED9A4F9C68847A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