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0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136793E9788B1526C8C96AB14D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136793E9788B1526C8C96AB14D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F6IGU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u4XogZTnlJ/niannp5HmioDmnInpmZDlhazlj7jkvY3kuo7lsbHkuJz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n47ljr/lt6XkuJrlm63ljLrlhoXvvIzmiJDnq4vkuo4yMDA55bm0N+aciO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IwMDDkuIflhYPvvIzljoLljLrpnaLnp683MDAwMOW5s+aWueexs++8j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Oiho+OAgeiCnee0oOmSoOOAgeS9juWIhuWtkOiCnee0oOmSoOetiee7v+iJsumjn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JqeWMu+iNr+S4remXtOS9k+S6p+WTge+8jOaYr+S4reWbveiCoOiho+OAgeiCnee0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S4mui+g+Wkp+eahOebtOaOpeeUn+S6p+S+m+W6lOWVhuS5i+S4gOOAguWFrOWPuOeO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sp+ebn+iupOivgeOAgeaXpeacrOWGnOael+awtOS6p+ecgeazqOWGjOOAgee+juWb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GjOetieS4gOezu+WIl+eahOWbvemZheiupOivgeOAgjwvcD48cD7lhazlj7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kuKXmoLzmiafooYzigJzoja/lk4HnlJ/kuqfotKjph4/nrqHnkIbop4TojI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jrDku6PljJbnlJ/kuqforr7lpIflkozmo4DmtYvku6rlmajvvIzlu7r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pmYXmjqXovajnmoTotKjph4/mjqfliLbkvZPns7vjgILlhazlj7jku6XigJznlKj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jgIHkuonliJvkuIDmtYHigJ3kuLrkvIHkuJrlrpfml6jvvIznp4nmib/igJz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hYjlr7zvvIzku6XmioDmnK/kuLrmoLjlv4PvvIzku6XkurrmiY3kuLrmoLn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mlrDkuLrngbXprYLigJ3nmoTkvIHkuJrnsr7npZ7jgII8L3A+PHA+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YWs5Y+456ev57Sv5LqG6ZuE5Y6a55qE5oqA5pyv5a6e5Yqb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57Sg6LSo55qE5ZGY5bel6Zif5LyN77yM5LiO5Zu95YaF6Zmi5qCh44CB56eR56CU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I5L2c77yM5pyJ5by65aSn55qE5LiT5a625Zui6Zif5pSv5oyB44CC5ZCM5pe2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I6L+b55qE546w5Luj5YyW5Yqe5YWs6K6+5aSH77yM5a6e546w5LqG5Lqn5ZOB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+h5oGv5LiA5L2T5YyW57uP6JCl44CCPC9wPjxwPuWFrOWPuOedgOecvOS6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bveWGheS4pOWkp+W4guWcuu+8jOWFheWIhuWPkeaMpeWFrOWPuOeahOaKgOacr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eUn+S6p+euoeeQhuaWuemdoueahOS8mOWKv++8jOWcqOW3qeWbuuebruWJj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unuWKm+eahOWQjOaXtu+8jOmAmui/h+Wkmuenjea4oOmBk+OAgeWkmuenj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veWGheWkluWuouaIt+WPiuWQiOS9nOS8meS8tOW7uueri+S6huiJr+Wlve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x5eS0x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CI+aHR0cHM6Ly9kcWNtLm5ldC93ZW5hbi9zbHl5LTE1MDQy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136793E9788B1526C8C96AB14D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