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108DF1565F1D095FA89FB51205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08DF1565F1D095FA89FB51205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m+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nmb7kv6Hkv6Hmga/mioDmnK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K3nmb7kv6HigJ3vvInmiJDnq4vkuo4yMDAy5bm0MTHmnIjvvIz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E05pel5oiQ5Yqf5oyC54mM5paw5LiJ5p2/77yI6IKh56Wo5Luj56CB77yaODcwOT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5ZCM5bm0NeaciDMx5pel5by65Yq/6L+b5YWl5paw5LiJ5p2/5Yib5paw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+5L+h5piv5LiA5a625LiT5Lia5LuO5LqL5L+h5oGv57O757uf5bel56iL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CG44CB562J5L+d5rWL6K+E44CB6L2v5Lu25rWL6K+V55qE6auY56eR5oq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YOo6K6k5a6a55qE6auY5paw5oqA5pyv5LyB5Lia77yM5Lit5aSu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Lit5b+D55uR55CG5pyN5Yqh5a6a54K55Y2V5L2N77yb5YWs5Y+4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+G5bGA6aKB5Y+R55qE5raJ5a+G5L+h5oGv57O757uf6ZuG5oiQ5bel56iL55uR55CG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qOivoueUsue6p+i1hOi0qOOAgeS4reWbveeUteWtkOS8geS4muWNj+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ezu+e7n+W3peeoi+ebkeeQhuacjeWKoeagh+WHhui0r+agh+ivgeS5pueUsu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WFrOWuiemDqOesrOS4ieeglOeptuaJgOmigeWPkeeahOe9kee7nOWuieWFq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i+ivhOS4juajgOa1i+ivhOS8sOacuuaehOacjeWKoeiupOivgeivgeS5puOAge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3peS4muagh+WHhuWMluaKgOacr+WNj+S8muS/oeaBr+aKgOacr+acjeWKoeWIhu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OS/oeaBr+aKgOacr+acjeWKoeWSqOivouiuvuiuoeagh+WHhuespuWQiOaAp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bveWQiOagvOivhOWumuWbveWutuiupOWPr+WnlOWRmOS8mumigeWPkeeah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iupOWPr+ivgeS5pi/mo4DpqozmnLrmnoTorqTlj6/or4HkuabjgIFJU085MDAxL0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0lTTzQ1MDAxL0lTTzI3MDAxL0lTTzIwMDAw5LqU6aG5566h55CG5L2T57O76K6k6K+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uiHqjIwMDjlubTku6XmnaXvvIzkuK3nmb7kv6Hlhazlj7jnu5PlkI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ot7XlkozooYzkuJrnp6/ntK/vvIzkuLvmjIHlkozlj4LkuI7kuoYxNemhue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TLpobnooYzkuJrmoIflh4bjgIE26aG55Zui5L2T5qCH5YeG562J6L+RMzDpob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TojIPnmoTnvJbliLbkv67orqLlt6XkvZzvvIzljIXmi6zjgIrkv6Hmga/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55uR55CG44CL44CB44CK5L+h5oGv5oqA5pyv5pyN5YqhIOWSqOivouiuvuiuo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aBr+aKgOacr+acjeWKoSDmnI3liqHln7rmnKzopoHmsYLjgIvjgIHjgIr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mnKzluqbph4/op4TojIPjgIvjgIHjgIrmmbrmhafln47luIIg6L2v5Lu25pyN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6h55CG6KeE6IyD44CL44CB44CK5LyB5Lia5Yib5paw6IO95Yqb5L2T57O75bu66K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77yM5ZCM5pe25om/5ouF5LqG5bel5Lia5ZKM5L+h5oGv5YyW6YOo44CKSVTms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7op4TojIPjgIvjgIHljJfkuqznu4/kv6Hlp5TjgIpJVOi/kOe7tOacje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ebuOWFs+agh+WHhuWSjOinhOiMg+OAi+etieWkmumhueivvumimOeglOep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azlj7jkuJrliqHku6Xkv6Hmga/ns7vnu5/lt6XnqIvnm5HnkIb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bnm5bkv6Hmga/ljJbop4TliJLlkqjor6LjgIHkuKTljJbono3lkIjotK/moIf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nq4vpobnlkqjor6LjgIHliJ3mraXorr7orqHjgIHpobnnm67nrqHnkIbjgIHov5D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uqfkv53miqTmtYvor4TjgIHlkI7or4Tku7flkqjor6LnrYlJVOWSqOivou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muWKoemTvuadoe+8jOWPr+S4uueUqOaIt+aPkOS+m+S/oeaBr+W3peeoi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ueS9jeWSqOivouebkeeQhuacjeWKoeOAguWFiOWQjuaJv+aLheS6huKAnOmHkei0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keeojuKAneOAgeKAnOmHkeWuoeKAneOAgeKAnOmHkeWuieKAneOAgeKAn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OAgeKAnOmHkeebvuKAneOAgeKAnOmHkeWuj+KAneetieS4uuS7o+ihqOeahOS4gOa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DqOWnlOWkp+Wei+eUteWtkOaUv+WKoeW3peeoi+eahOWSqOivouebkeeQh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uouaIt+WMheaLrOWbveWutuWPkeWxleWSjOaUuemdqeWnlOWRmOS8muOAge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OAgeW3peS4muWSjOS/oeaBr+WMlumDqOOAgeWuoeiuoee9suOAgeWFrOWuiemD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DqOOAgeacgOmrmOS6uuawkeazlemZouOAgeacgOmrmOS6uuawkeajgOWvn+mZ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WSjOekvuS8muS/nemanOmDqOOAgeiHqueEtui1hOa6kOmDqOOAgeaVmeiC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wtOWIqemDqOOAgeS6pOmAmui/kOi+k+mDqOOAgeeUn+aAgeeOr+Wig+mDqOOAg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mDqOOAgeWbveWutuS/neWvhuWxgOOAgeWbveWutueojuWKoeaAu+Wxg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cuuebkeedo+euoeeQhuaAu+WxgOOAgeWbveWutuiDvea6kOWxgOetieWbveWutu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WFs++8jOS4reWbveenkeWtpumZouOAgeS4reWbveekvuS8muenkeWtpumZo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mZouOAgeWGm+S6i+enkeWtpumZouOAgeS4reWbveWcn+WcsOWLmOa1i+inhOWI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nkeeglOmZouaJgO+8jOS7peWPiuWMl+S6rOW4guaUv+W6nOWKnuWFrOWOheOAge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OOAgeawtOWKoeWxgOOAgee7n+iuoeWxgOOAgeS6pOeuoeWxgOOAgeWGnOS4muWGnOad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6uumYsuWKnuOAgeS9k+iCsuWxgOetieWMl+S6rOW4guWnlOWKnuWxgO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OmbhuWbouOAgeiIquWkqeenkeaKgOmbhuWbouOAgeWFteWZqOmbhuWbouOAge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S4reWbveefs+WMluOAgeS4reWbveiejemAmumbhuWbouOAgeS4reWbveWNq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WNjuaciee6v+OAgeWPjOm5pOmbhuWbouOAgeWxseS4nOeUteWKm+OAgeWNj+WS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geWMl+S6rOS4reWMu+WMu+mZouOAgeWMl+S6rOWEv+erpeWMu+mZouetieS8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OAgjwvcD48cD7lm6DkuLrkuJPms6jvvIzmiYDku6XkuJPkuJrjgILkuK3nmb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lt7Lnu4/miJDplb/kuLrkuIDmlK/lhbfmnInkuLDlr4zlt6XnqIv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JPkuJpJVOacjeWKoemYn+S8jeOAguWFrOWPuOW8gOWPkeS6hu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S4muWKoeeuoeeQhuW5s+WPsO+8jOWHreWAn+inhOiMg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uteOAgeeuoeeQhuaOquaWveWSjOS4k+S4mueahOa1i+ivleS7quWZqO+8jOiDve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aKlei1hOOAgei/m+W6puOAgeWPmOabtOOAgeS/oeaBr+WuieWFqOOAgeWQi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i/m+ihjOWFqOaWueS9jeOAgeWFqOi/h+eoi+eahOS4k+S4muacjeWKo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anOW3peeoi+WunueOsOW7uuiuvuWSjOi/kOiQpeeuoeeQhuebruagh++8jOmZjeS9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nuaWvemjjumZqe+8jOaPkOWNh+S/oeaBr+ezu+e7n+W3peeoi+aKlei1hO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J4LTU4MDA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eC01ODAw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08DF1565F1D095FA89FB51205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