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22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0F1F8E28D722C7DB405C561E5D6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F1F8E28D722C7DB405C561E5D6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hNPC9wPjwvZm9udD48L2NlbnRlcj48cD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uILpmbXlkIjnvo7lhYnlrabku6rlmajmnInpmZDlhazlj7jnjrDmnInplZzniYf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MOadoe+8jOmrmOeyvuW6puWFieWtpuiuvuWkhzEw5Y+w77yM6Z2e55CD6Z2i6K6+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auY57K+5bqm6ZOj56Oo5py6M+WPsO+8jOWvueS4reW/g+ejqOi+ueacujT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qozorr7lpIfoi6XlubLvvIzkuJPpl6jnlJ/kuqflkITnsbvlhYnlrabpgI/plZz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jgIHpnZ7nkIPpnaLpgI/plZzjgIHnuqLngrnmnqrnnoTplZzjgIHplKXpna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7vliJfmibnph4/liqDlt6XkuK3lsI/lnIbmn7HplZzjgIHmn7HpnaLplZzjgIHmv4D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rYnnibnmrorpm7bku7bjgILpkqLljJbjgIHop4bplZzjgIHogJDpq5jmuKnjgIHogJ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obznoYXnjrvnkoPkuqflk4Hku47mr5vlna/miJDlnovoh7PmiJDlk4HkuIDmnaHpv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m67liY3lt7LlhbflpIflubTkuqflkITnsbvplZzniYczMDDkuIfkvZnku7b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Li76KaB5Lqn5ZOB5pyJ6Z2i5ZCR5pWZ5a2m5Luq5Zmo5pa56Z2i55qE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6Iie5Y+w54Gv5YWJ57G76YCP6ZWc44CB5pS+5aSn6ZWc57O75YiX44CB6YCP6ZW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oqV5b2x5Luq57O75YiX44CB5YWJ5a2m5a6e6aqM57O75YiX44CB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Zeo6ZWc57O75YiX44CB6IGa5YWJ6ZWc57O75YiX44CB5omL6KGo6Z2i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5Zmo5Luq6KGo546755KD57O75YiX77yM5Lul5Y+K5ZCE56eN57G75Z6L55qE5YW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Z5ZKM57KX56Oo5Lu25Y+K5ZCE56eN54Wn55u45py66ZmE5Yqg6ZWc57O75Yi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WF6ZSA5Ye65Y+j5Lic5Y2X5Lqa77yM6L+c6ZSA5pel5pys44CB576O5Zu95ZK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aSW6ZSA5ZyoODAl5bem5Y+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saG0tOTQxMzEzLmh0bWwiPmh0dHBzOi8vZHFjbS5uZXQvd2VuYW4vbGhtLTk0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0F1F8E28D722C7DB405C561E5D6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