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D657954ACDBB76435552148C8D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D657954ACDBB76435552148C8D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CU6IO9RFJ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sJTog73miJDnq4vkuo4yMDA45bm077yM5piv5Lit5Zu95LqM5qyh5YWF55S1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6b5bqU5ZWG44CC5YWs5Y+45ZCR5YWo55CD5pWw5Y2B5Liq5Zu95a625ZKM5Zyw5Yy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6ZSC56a75a2Q5Li65Li755qE5LqM5qyh5YWF55S1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Li76KaB5bqU55So5LqO56e75Yqo6YCa5L+h57uI56uv44CB5pWw56CB57G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44CB56yU6K6w5pysL+W5s+adv+eUteiEkeOAgeWKqOWKm+S6p+WTgeetie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WwlOiDveWHreWAn+WJjeerr+eahOeglOWPkeaKgOacr+OAgeWPr+mdoOeahO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S4k+S4mueahOacjeWKoeeyvuelnua7oei2s+WuouaIt+WvueS6p+WTg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WumuWItumcgOaxguOAgjwvcD48cD7nm67liY3vvIzlhazlj7jmi6XmnIkyMOad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RmOW3pTcwMOWkmuS6uu+8jOaXpeS6p+iDvei+vuWIsDE15LiH6aKX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RNeS6v+WFg+S6uuawkeW4geOAguWQjOaXtu+8jOWFrOWPuOaMgee7reWcsOi/m+i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KgOacr+mdqeaWsO+8jOaOqOWKqOS6huaZuuiDveaJi+acuueahOaZruWPiuS4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KAnOe7v+iJsuKAneeQhuW/tei0r+epv+W+t+WwlOiDveaVtOS4quS6p+WTgeeUn+WR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+8jOS7peWPiueglOWPkeOAgeeUn+S6p+OAgeeJqea1geOAgeWuouaIt+acjeWKo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eoi++8jOS4uumZjeS9juiDveiAl+WSjOaWsOiDvea6kOeahOaKgOacr+mdqeWR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VuZHJu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S5odG1sIj5odHRwczovL2RxY20ubmV0L3dlbmFuL2RlbmRybi04MDAyM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D657954ACDBB76435552148C8D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