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6199CB1DA74E2B3790F4FED3C6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199CB1DA74E2B3790F4FED3C6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kozoo4XppbDmmK/kuInmmI7kvY/lroXoo4XppbDoo4Xkv67ooYzkuJr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vY/lroXoo4XppbDkvIHkuJrjgII8L3A+PHA+576O5ZKM6KOF6aWw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py65p6E77yM5Li65raI6LS56ICF5o+Q5L6b6auY5ZOB6LS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pyN5Yqh44CC6K6+5pyJ5ZOB54mM5LqL5Lia6YOo44CB6LSi5Yqh6YOo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Oo44CB5bel56iL6YOo44CB6LSo5qOA6YOo44CB5biC5Zy66YOo44CB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KGM5pS/6YOo562J5a6M5pW06IGM6IO96YOo6Zeo44CC5Lia5Yqh6IyD5Zu0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bel56iL44CB5Z+O5biC6KeE5YiS44CB5bu6562R6K6+6K6h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K6+6K6h5bel56iL44CB5Zut5p6X6K6+6K6h5bel56iL44CB5Zu+5paH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aKG5Z+f44CCPC9wPjxwPuWFrOWPuOW7uueri+S6huS4gOWll+S4peagv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lOacuuWItuWSjOWujOWWhOaVmeiCsuWfueWFu+acuuWItu+8jOmBtOmAie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mrmOagoeebuOWFs+S4k+S4muavleS4muS4lOWFt+acieaVsOW5tOihjOS4muS7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iuvuiuoeS6uuaJje+8jOW5tuWcqOWunuaImOS4reS4jeaWreejqOeguuWS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S7rOeahOS4k+S4muawtOWHhuOAgue+juWSjOijhemlsOi/mOmAmui/h+S6kuiBl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WkmuWutuiuvuiuoeacuuaehOOAgemrmOe6p+WtpuW6nOi/m+ihjOWtp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7juiAjOS4jeaWreWIt+aWsOWbveWGheeahOiuvuiuoeaWh+WMlueQhuW/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i/mOWumuacn+e7hOe7h+WPguinguWQhOWcsOW7uuetke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uvuiuoeS6uuaJjeWIm+mAoOS6humZouagoeiIrOeahOWtpuS5o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cr+awm+WbtO+8jOW5tuiuqeeQhuiuuueglOeptue7k+WQiOWunuWcsOiAg+Wv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KoOW8uuiuvuiuoeW4iOeahOmhueebruaVtOS9k+inhOWIkuS4juWunumZheWIm+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nvo7lkozoo4XppbDmiJDlip/lnLDloZHpgKDkuobpq5jjgIH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4HotKjnmoTliKvlooXjgIHosarlroXllYbkuJrnqbrpl7TnmoTkuJPkuJrpk7jpgK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lubbku6Xpq5jntKDotKjnmoTmlr3lt6XotKjph4/lj4r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qvoqonkuJrnlYzjgILnvo7lkozkurrku6Xku5bku6znmoTmmbrmhaflkoz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kuKroiJLpgILjgIHnjq/kv53jgIHlgaXlurfnmoTlsYXkvY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vJTov5vlnLDnlJ/mtLvorr7orqHnkIblv7XvvIzmm7TmmK/kuIDmrKHmrK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lJ/mtLvmlrnlvI/nmoTpo47lkJHmoIfjgILlnKjmnKrmnaXnmoT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kurrnmoTnm67moIflvojmmI7noa7vvIzpgqPlsLHmmK/kuLrlub/lpKf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Y7norPjgIHml7blsJrjgIHlkozosJDjgIHlgaXlurfnmoTlsYXkvY/nqbr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rbnmoTmoqbmg7Ppg73lvIDoir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oenMtNjE3OTY4Lmh0bWwiPmh0dHBzOi8vZHFjbS5uZXQvd2VuYW4v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MTc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199CB1DA74E2B3790F4FED3C6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