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8:1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2D4C54EC4C843024196ADE6D4A1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D4C54EC4C843024196ADE6D4A1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HIuU3BpbGxlc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Tk1OeW5tCBIb3JzdCBTcGlsbGVy5Y2a5aOr5biM5pyb5b275bqV5pS55Y+Y5YyW5aa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77yM5LqO5piv5Zyo5oWV5bC86buR57uE5bu65LqG5LiA5pSv55Sx5LiT5Lia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7uE5oiQ55qE5Zui6Zif77yM5byA5aeL5Yib56uL5bGe5LqO6Ieq5bex55qE5YyW5aa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PC9wPjxwPkhvcnN0IFNwaWxsZXLljZrlo6vov4flvoDkuLDlr4znmoTpo5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oYzkuJrnu4/pqozvvIzotYvkuojkuobku5bmlrDnmoTljJblpoblk4HnoJTnqbb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nu4jkuo5IWS0gVEVDVE3mioDmnK/pl67kuJbvvIzorqnkurrku6zlnKjkvKDnu5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7rjgIHmsrnln7rljJblpoblk4HkuYvlpJbvvIzmnInkuobigJ3msrnljIXmsLTigJ3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np43pgInmi6njgII8L3A+PHA+NjDlubTmnaUgRHIgU3BpbGxlcuS7peS4k+S4mu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S/ruaKpOmXrumimOiCjOiCpOiAjOmXu+WQjeS4lueVjO+8jOWni+e7iOi0r+W9uyBIb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cGlsbGVy5Y2a5aOr4oCc5aSn6Ieq54S255qE57qv57K55Yqb6YeP5piv5oiR5Lus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2l5rqQ4oCc55qE5oqk6IKk5ZOy5a2m77yM5Z2a5oyB5Zyo5YWo57q/5Lqn5ZOB5Lit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p54S25oiW5LiO5aSp54S255u45ZCM55qE5oiQ5Yi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cnNwaWxsLTI1Njcz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yc3BpbGwtMjU2Nz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D4C54EC4C843024196ADE6D4A1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