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67DF7F60775536EE76742EF57E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67DF7F60775536EE76742EF57E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yf54ix5bq3SFdB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a6P5bq35a6e5Lia6IKh5Lu95pyJ6ZmQ5YWs5Y+4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44CB55Sf5Lqn44CB6JCl6ZSA44CB5ZSu5ZCO44CB54mp5rWB562J5pyN5Yqh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OMjAxMuW5tDEw5pyIMzDml6XlnKjlub/lt57ogqHmnYPkuqTmmJPkuK3lv4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jILniYzjgJDogqHmnYPku6PnoIE4ODAwNTbjgJHjgII8L3A+PHA+5bm/5Lic5a6P5bq3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5aSH5Yi26YCg5pyJ6ZmQ5YWs5Y+45Zyo5ZCI5L2c5LyZ5Ly04oCU4oCU5Zu95Y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mi5qCh5Y2O5Y2X55CG5bel5aSn5a2m5oqA5pyv6YOo6Zeo5LiT5a625Zui55qE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CU5Y+R5Ye66LaF57qn5YeA5YyW5oqA5pyv77yM5bqU55So5LqO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U6KGM5YeA5rC05Zmo5Lit77yM5L2/5Lqn5ZOB5aSE5LqO6KGM5Lia5YmN5Yi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5YWs5Y+455Sf5Lqn55qE5LqU6KGM5YeA5rC05Zmo5Y+K6auY6IO96YeP57qz57G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ZOB56eN6b2Q5YWo77yM5Y+v5ruh6Laz5a625bqt44CB5YaZ5a2X5qW8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a2m5qCh44CB55Sf5rS75bCP5Yy65ZKM5aSn5Lit5bCP5Z6L5qW85a6H562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bPC9wPjxwPuWFrOWPuOmHh+eUqOi/m+WPo+eahOWkqeeEtuiDvemHj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e+juWbvemrmOenkeaKgOeahOmrmOiDvemHj+eUn+WMlue6s+exs+adkOaWm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mHj+a0u+WMluaKgOacr++8jOi/kOeUqOeOsOS7o+WMlueuoeeQhuaooeW8j+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iHquWKqOaZuuiDveiuvuWkh++8jOeUn+S6p+WItumAoOWHuumrmOiDvemHj+a0u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WHgOawtOWZqOWPiumrmOiDvemHj+WBpeW6t+eOr+S/neezu+WIl+S6p+WTge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E6MjAwOOWbvemZhei0qOmHj+S9k+ezu+iupOivge+8jElTTzE0MDAxOjIwMTX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orqTor4HvvIwyMDE25bm05oiQ56uL5bm/5Lic5a6P5bq35YeA5Y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CU56m25byA5Y+R5Lit5b+D44CC5Lqn5ZOB6KGM6ZSA5LiW55WM5LiJ5Y2B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K5Zyw5Yy65LiU5YCN5Y+X5raI6LS56ICF55qE5o6o5bS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d2FraHdhay05OTM2Mz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d2FraHdhay05OTM2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67DF7F60775536EE76742EF57E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