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49F0F2CC9468EEBF9336DDF7CD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49F0F2CC9468EEBF9336DDF7CD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3V0ZSBwcmVzc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3V0ZSBQcmVzc+aYr+azsOWbvVNTVVDljJblpoblk4Hpm4blm6Lml5fkuIv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i6XmnInorrjlpJrljaHpgJrpmZDph4/niYjljIXoo4XvvIzmr4/lkajmjqjlh7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qnltIflsJrml7blsJrmtYHooYznmoTlpbPlrannj43ol4/pq5jlk4HotKjlj4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anlpobjgII8L3A+PHA+5q+P5Liq5Lq66YO95Lul54us54m555qE5pa55by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6KaB5q2j56Gu55qE4oCc6ZKl5YyZ4oCd5p2l6Kej6ZSB5L2g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A5Lqb5Lq65p2l6K+077yM5YWz6ZSu5piv5oul5pyJ6IO95aSf5o+Q5L6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5bm26YCC5ZCI5aW55Lus55qE55qu6IKk57G75Z6L5ZKM55Sf5rS75pa55byP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4CC5a+55LqO5YW25LuW5Lq65p2l6K+077yM5YWz6ZSu5piv5oul5pyJ5pi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iU5Lu35qC85ZCI55CG55qE5Lqn5ZOB77yM5Zug5q2k5Y+v5Lul6L275p2+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SW6KeC5ZKM6aOO5qC844CCPC9wPjxwPuWcqOi/h+WOu+eahDQ05bm06YeM77yMQ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cmVzc+S4gOebtOaYr+S4uuaVsOeZvuS4h+mhvuWuouW8gOWQr+e+juS4veeahOmSpe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1dGUgUHJlc3PnmoTkuqflk4HkuJPkuLrkuJzljZfkuprnmq7ogqTogIzorr7orqH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Yvor5XljbPkvb/lnKjng63luKbngo7ng63lkozmva7mub/nmoTnjq/looPkuK3mgq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jIHnvo7kuL3jgILlroPku6zov5jorr7orqHkuLrmmJPkuo7kvb/nlKj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jJblpobmlrDmiYvkuZ/mmK/lpoLmraTvvIzlubbkuJTku7fmoLzpgILlkIjpkrH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1dGUgcHJlLTk1NzU3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N1dGUgcHJlLTk1NzU3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49F0F2CC9468EEBF9336DDF7CD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