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E4DC504F6A329E2EC9F09E5514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E4DC504F6A329E2EC9F09E5514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6d5LqR5q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Inlrp3mlrDmnZDmlpnnp5HmioD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nlJ/kuqfplIDllK7mub/no6jlkIjmiJDkupHmr43nson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o5paw5LiJ5p2/6IKh56Wo5Luj56CB77yaODMzNTEwKTwvcD48cD7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NTAwMOW5s+aWueexs++8jOaLpeacieS4k+S4mueahOeUn+S6p+WPiu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5v+azleWQiOaIkOS6keavjeeyieW3peS4muWMlueUn+S6p+W3peiJuu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wMOWkmuWQje+8jOWkp+S4k+S7peS4iuWtpuWOhueahO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5ZCN77yM5YW25Lit6auY57qn6IGM56ewMuWQje+8jOS4ree6p+iBjOensDE05ZCN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MjLlkI3vvIzlj6bmnInmlZnmjojkuJPlrrbpob7pl67lpJrlkI3vvIz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ibnmrornlKjpgJTkupHmr43kuqflk4HnmoTog73lipvvvIzog73ni6znq4v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orr7orqHlrp7mlr3jgILnm67liY3mi6XmnInlubTkuqflkIjmiJDkupHmr43n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5qE55Sf5Lqn57q/77yM5bm05Lqn5YC85ZyoMzAwMOS4h+WFg+S7peS4i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nOaiheW3nuW4guW+geW+lzEwMOS6qeWcsOW7uuaIkOS6huW5tOS6pzIwMDDlkKj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mr43niYfnmoTnlJ/kuqfln7rlnLDvvIzlvaLmiJDkuobljp/mlpnkuqflk4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fkuJrpk77jgII8L3A+PHA+5YWs5Y+45a6e6KGM56eR5a2m55qE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a6L+HSVNPOTAwMe+8mjIwMDjotKjph4/nrqHnkIbkvZPns7vnmoT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XmoLzmjIlJU085MDAx77yaMjAwOOi0qOmHj+euoeeQhuS9k+ezu+eahOagh+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S7peWujOWWhOeahOi0qOmHj+S9k+ezu+i0r+epv+S6juaVtOS4qu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i+e7iOOAguS4ieWuneWFrOWPuOeahOWQiOaIkOS6keavjeeyieS6p+WTge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pgJrov4fkuobmrKfnm59SZWFjaOS9k+ezu+iupOivg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igJTigJTmub/ms5XlkIjmiJDkupHmr43nsonvvIzotKjlnLDnuq/lh4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vvIjiiaU5MCXvvInvvIzkvY7lkKvpk4Hph4/vvIjvvJwwLjIl77yJ77yM57KS5b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qE77yM6ICQ6auY5rip5Y+K5LiN5ZCr5a+55Lq65L2T5pyJ5a6z5YWD57Sg562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pyN5aSp54S25LqR5q+N57KJ55qE5LiN6Laz77yM5oiQ5Li655Sf5Lqn6auY57q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Kc5paZ44CB6auY57qn5YyW5aaG5ZOB5Y+K6auY57qn5raC5paZ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2Q77yM5piv5LiA56eN5paw5Z6L55qE6Z2e6YeR5bGe6auY5paw5p2Q5paZ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SA5b6A5b635Zu944CB6Z+p5Zu944CB5pel5pys5ZKM576O5Zu9562J54+g5YWJ6a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5ZKM5YyW5aaG5ZOB5Y6C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YnltLTE4MzM5NC5odG1sIj5odHRwczovL2RxY20ubmV0L3dlbmFuL3Ni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E4DC504F6A329E2EC9F09E5514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