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7:2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6AFEFD5ACF8345D6FEE2B840E543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AFEFD5ACF8345D6FEE2B840E543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6aqn6am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vpnpqqfpqazmmK/lm5vlt53lnKPkuZ3pvpnnp5HmioDmnInpmZDlhazlj7jml5fkuIv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lKjlk4Hlk4HniYzjgII8L3A+PHA+5Zub5bed5Zyj5Lmd6b6Z56eR5oq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76KaB55Sf5Lqn5rG96L2m55qu6Z2p6ISa5Z6r44CB5rG96L2m5bqn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bel5Y6C44CC5oul5pyJ5LiT5Lia5Zui6Zif5a+56ISa5Z6r5Y+K5Z2Q5Z6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2Q5paZ44CB5paw5qy+5byP6L+b6KGM56CU5Y+R44CB6K6+6K6h44CB55Sf5Lqn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a6X5peo5bCx5piv5L+d6Zqc5q+P5aWX5oiQ5ZOB6YO95piv546v5L+d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bm+W3neWco+S5nem+meenkeaKgOaciemZkOWFrOWPuO+8j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ubQ55pyI77yM5L2N5LqO5Zub5bed55yB5aSn6Iux5Y6/572X5a625rm+55S15a2Q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77yMMjDlj7fljoLmiL/jgILlhazlj7jljoLmiL/pnaLnp68yMDAwMO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RmOW3pTEzMOS6uu+8iOmrmOWxgueuoeeQhuS6uuWRmDEw5L2Z5Lq677y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MTDkvZnkurrjgIHlrqLmnI3kuJPlkZg15Lq644CB56CU5Y+R5oqA5pyv5Lq65ZGY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8nee6q+WRmOW3pTcw5L2Z5Lq677yM5p2Q5paZ55Sf5LqnMjDkvZnkurrvv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pys552A4oCc5Li65a6i5oi35o+Q5L6b5LyY6LSo55qE5pyN5Yqh77yM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6ZyA5rGC77yM5YGa5Y+v5L+h6LWW55qE5ZOB54mM5LyB5Lia4oCd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LiN5pat5LiT5rOo5LqO5paw5Lqn5ZOB5Y+K5p2Q5paZ55qE56CU5Y+R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p2Q5paZ55qE5o6o5bm/5bqU55So44CCPC9wPjxwPuWFrOWPuOS6p+WTgeS4uu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rOiHqui+vuOAgeS8l+azsOaxvei9pueahOaVtOi9puWOgumFjeWll+OAguWSjOW7uuWb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geS4ieWSjOmbhuWbouOAgeWuieaNt+mbhuWbouOAgea4r+Wuj+mbhuWbouS7peWP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hTUw5aSa5a625ZOB54mM4oCcNFPigJ3lkIjkvZzjgII8L3A+PHA+5YWs5Y+45rOo6Ye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77yM5bey57uP6aG65Yip6YCa6L+HSVNPLTkwMDDlm73pmYXotKjph4/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LkuI3mlq3lrozlloTotKjph4/nrqHnkIbkvZPns7vvvIzmu6HotrPlrqLmiLf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bpnIDmsYLjgILlhbfmnInku47kuqflk4Horr7orqHjgIHmnZDmlpnnoJTlj5H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Jjlir/jgILmiYDmnInkuqflk4HmnZDmlpnpg73nu4/ov4figJxTR1Mi6YeN6YeR5bGe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ZKM5rCU5ZGz5qOA5rWL77yM6L6+5Yiw5Zu95YaF546v5L+d5qOA5rWL6KaB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eGwtNTAxOT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eGwtNTAx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AFEFD5ACF8345D6FEE2B840E543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