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C7FB3EB592E2A62CE1469AA6EF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C7FB3EB592E2A62CE1469AA6EF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i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pkavmmIrnjq/kv53np5HmioDmnInpmZDlhazlj7jvvIjljp/igJzljZfpgJrpkavm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nlLXlmajmnInpmZDlhazlj7jigJ3vvInvvIzmmK/lnKjmlLnpnanlvIDmlL7kuK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fmnaXnmoTmsJHokKXkvIHkuJrvvIzmmK/kuIDlrrbpm4bnp5HnoJT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jq/kv53orr7lpIfvvIjmiavot6/mnLrjgIHmiavot6/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orr7lpIfjgIHpmaTlsJjorr7lpIfvvInjgIHku6rlmajku6rooaj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7un5om/5LqG5Luq6KGo55S15Zmo55Sf5Lqn6L+H56iL5Lit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k55yf44CB57K+55uK5rGC57K+55qE57K+56We77yM55Sf5Lqn6auY6LSo6YeP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oul5pyJ5YWI6L+b55qE6K6+6K6h55CG5b+15ZKM5LiT5Lia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5uu5YmN5bey57uP5byA5Y+R5LqG5YWo57O75YiX5aSa5Liq5Z6L5Y+355qE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65Lqn5ZOB77yM5Y+v5ruh6Laz5biC5pS/546v5Y2r44CB5bel55+/5LyB5Lia44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YWs5Zut5Lul5Y+K54mp5Lia562J5ZCE56eN5Zy65ZCI55qE5bqU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ivgembtumDqOS7tueahOagh+WHhuWMlueUn+S6p++8jOWFrOWPuOaKleWFp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VsOaOp+iuvuWkh+WSjOWkp+mHj+eahOaooeWFt+OAguWQjOaXtu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gOmqjOWboumYn++8jOS4peaKiui0qOmHj+WFs++8jOaKiueos+WumuWPr+md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pOWIsOWuouaIt+aJi+S4reOAgjwvcD48cD7ov5HlubTmnaXvvIzlhazlj7jliq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jph4/nrqHnkIbvvIzlr7nkuqflk4Hov5vooYzkuobmioDmnK/mlLnpgKDvvIzmlL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oibrmtYHnqIvvvIzkuI3mlq3nmoTkvJjljJbkuobkuqflk4Hnu5PmnoTvvIz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k4HnmoTnp5HmioDlkKvph4/vvIzku47ogIzkvb/kuqflk4HotKjph4/nqLPmra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hbfmnInnu5PmnoTlkIjnkIbjgIHmgKfog73nqLPlrprjgIHkvb/nlKjlr7/lkb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jgILlhazlj7jlsIbku6XkuJPkuJrnmoTmioDmnK/nlKjlv4PkuLrnlKjmiL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qflk4HvvIzmj5DkvpvkvJjotKjnmo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oLTM1NDQ3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oLTM1NDQ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C7FB3EB592E2A62CE1469AA6EF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